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11825109"/>
                  <w:bookmarkStart w:id="1" w:name="__Fieldmark__0_351182510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hr-BA"/>
                    </w:rPr>
                  </w:pPr>
                  <w:r>
                    <w:rPr>
                      <w:rFonts w:cs="Arial" w:ascii="Arial" w:hAnsi="Arial"/>
                      <w:bCs/>
                      <w:lang w:val="hr-BA"/>
                    </w:rPr>
                    <w:t>Povjerenstvo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511825109"/>
                  <w:bookmarkStart w:id="3" w:name="__Fieldmark__1_3511825109"/>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 xml:space="preserve">1/01 Voditelj Odjela za pripremu sjednica Dom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3511825109"/>
                  <w:bookmarkStart w:id="5" w:name="__Fieldmark__2_3511825109"/>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Stručni savjetnik u Povjerenstvu za vanjske poslove Zastupničkog do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3_3511825109"/>
                  <w:bookmarkStart w:id="7" w:name="__Fieldmark__3_3511825109"/>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3 Lektor za bosanski jez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8" w:name="__Fieldmark__4_3511825109"/>
                  <w:bookmarkStart w:id="9" w:name="__Fieldmark__4_3511825109"/>
                  <w:bookmarkEnd w:id="9"/>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4 Lektor za hrvatski jezik</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0" w:name="__Fieldmark__5_3511825109"/>
                  <w:bookmarkStart w:id="11" w:name="__Fieldmark__5_3511825109"/>
                  <w:bookmarkEnd w:id="11"/>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5 Lektor za srpski jezik</w:t>
                  </w:r>
                </w:p>
                <w:p>
                  <w:pPr>
                    <w:pStyle w:val="Normal"/>
                    <w:spacing w:lineRule="auto" w:line="240" w:before="0" w:after="0"/>
                    <w:rPr>
                      <w:rFonts w:ascii="Arial" w:hAnsi="Arial" w:cs="Arial"/>
                      <w:bCs/>
                      <w:lang w:val="hr-BA"/>
                    </w:rPr>
                  </w:pPr>
                  <w:r>
                    <w:rPr>
                      <w:rFonts w:cs="Arial" w:ascii="Arial" w:hAnsi="Arial"/>
                      <w:bCs/>
                      <w:lang w:val="hr-BA"/>
                    </w:rPr>
                    <w:t>Povjerenstvo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2" w:name="__Fieldmark__6_3511825109"/>
                  <w:bookmarkStart w:id="13" w:name="__Fieldmark__6_3511825109"/>
                  <w:bookmarkEnd w:id="13"/>
                  <w:r>
                    <w:rPr>
                      <w:rFonts w:cs="Arial" w:ascii="Arial" w:hAnsi="Arial"/>
                      <w:bCs/>
                      <w:lang w:val="hr-BA"/>
                    </w:rPr>
                  </w:r>
                  <w:r>
                    <w:rPr>
                      <w:bCs/>
                      <w:rFonts w:cs="Arial" w:ascii="Arial" w:hAnsi="Arial"/>
                      <w:lang w:val="hr-BA"/>
                    </w:rPr>
                    <w:fldChar w:fldCharType="end"/>
                  </w:r>
                  <w:r>
                    <w:rPr>
                      <w:rFonts w:cs="Arial" w:ascii="Arial" w:hAnsi="Arial"/>
                      <w:bCs/>
                      <w:lang w:val="hr-BA"/>
                    </w:rPr>
                    <w:t xml:space="preserve"> 1/06 Stručni savjetnik u Ustavnopravnom povjerenstvu Doma narod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4" w:name="__Fieldmark__7_3511825109"/>
                  <w:bookmarkStart w:id="15" w:name="__Fieldmark__7_3511825109"/>
                  <w:bookmarkEnd w:id="15"/>
                  <w:r>
                    <w:rPr>
                      <w:rFonts w:cs="Arial" w:ascii="Arial" w:hAnsi="Arial"/>
                      <w:bCs/>
                      <w:lang w:val="hr-BA"/>
                    </w:rPr>
                  </w:r>
                  <w:r>
                    <w:rPr>
                      <w:bCs/>
                      <w:rFonts w:cs="Arial" w:ascii="Arial" w:hAnsi="Arial"/>
                      <w:lang w:val="hr-BA"/>
                    </w:rPr>
                    <w:fldChar w:fldCharType="end"/>
                  </w:r>
                  <w:r>
                    <w:rPr>
                      <w:rFonts w:cs="Arial" w:ascii="Arial" w:hAnsi="Arial"/>
                      <w:bCs/>
                      <w:lang w:val="hr-BA"/>
                    </w:rPr>
                    <w:t xml:space="preserve"> 1/07 Istraživač/analitič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6" w:name="__Fieldmark__8_3511825109"/>
                  <w:bookmarkStart w:id="17" w:name="__Fieldmark__8_3511825109"/>
                  <w:bookmarkEnd w:id="17"/>
                  <w:r>
                    <w:rPr>
                      <w:rFonts w:cs="Arial" w:ascii="Arial" w:hAnsi="Arial"/>
                      <w:bCs/>
                      <w:lang w:val="hr-BA"/>
                    </w:rPr>
                  </w:r>
                  <w:r>
                    <w:rPr>
                      <w:bCs/>
                      <w:rFonts w:cs="Arial" w:ascii="Arial" w:hAnsi="Arial"/>
                      <w:lang w:val="hr-BA"/>
                    </w:rPr>
                    <w:fldChar w:fldCharType="end"/>
                  </w:r>
                  <w:r>
                    <w:rPr>
                      <w:rFonts w:cs="Arial" w:ascii="Arial" w:hAnsi="Arial"/>
                      <w:bCs/>
                      <w:lang w:val="hr-BA"/>
                    </w:rPr>
                    <w:t xml:space="preserve"> 1/08 Stručni savjetnik u Zajedničkom povjerenstvu za ekonomske reforme i razvoj</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8" w:name="__Fieldmark__9_3511825109"/>
                  <w:bookmarkStart w:id="19" w:name="__Fieldmark__9_3511825109"/>
                  <w:bookmarkEnd w:id="19"/>
                  <w:r>
                    <w:rPr>
                      <w:rFonts w:cs="Arial" w:ascii="Arial" w:hAnsi="Arial"/>
                      <w:bCs/>
                      <w:lang w:val="hr-BA"/>
                    </w:rPr>
                  </w:r>
                  <w:r>
                    <w:rPr>
                      <w:bCs/>
                      <w:rFonts w:cs="Arial" w:ascii="Arial" w:hAnsi="Arial"/>
                      <w:lang w:val="hr-BA"/>
                    </w:rPr>
                    <w:fldChar w:fldCharType="end"/>
                  </w:r>
                  <w:r>
                    <w:rPr>
                      <w:rFonts w:cs="Arial" w:ascii="Arial" w:hAnsi="Arial"/>
                      <w:bCs/>
                      <w:lang w:val="hr-BA"/>
                    </w:rPr>
                    <w:t xml:space="preserve"> 1/09 Koordinator za javne naba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0" w:name="__Fieldmark__10_3511825109"/>
                  <w:bookmarkStart w:id="21" w:name="__Fieldmark__10_3511825109"/>
                  <w:bookmarkEnd w:id="21"/>
                  <w:r>
                    <w:rPr>
                      <w:rFonts w:cs="Arial" w:ascii="Arial" w:hAnsi="Arial"/>
                      <w:bCs/>
                      <w:lang w:val="hr-BA"/>
                    </w:rPr>
                  </w:r>
                  <w:r>
                    <w:rPr>
                      <w:bCs/>
                      <w:rFonts w:cs="Arial" w:ascii="Arial" w:hAnsi="Arial"/>
                      <w:lang w:val="hr-BA"/>
                    </w:rPr>
                    <w:fldChar w:fldCharType="end"/>
                  </w:r>
                  <w:r>
                    <w:rPr>
                      <w:rFonts w:cs="Arial" w:ascii="Arial" w:hAnsi="Arial"/>
                      <w:bCs/>
                      <w:lang w:val="hr-BA"/>
                    </w:rPr>
                    <w:t xml:space="preserve"> 1/10 Stručni savjetnik za informiranj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2" w:name="__Fieldmark__11_3511825109"/>
                  <w:bookmarkStart w:id="23" w:name="__Fieldmark__11_3511825109"/>
                  <w:bookmarkEnd w:id="23"/>
                  <w:r>
                    <w:rPr>
                      <w:rFonts w:cs="Arial" w:ascii="Arial" w:hAnsi="Arial"/>
                      <w:bCs/>
                      <w:lang w:val="hr-BA"/>
                    </w:rPr>
                  </w:r>
                  <w:r>
                    <w:rPr>
                      <w:bCs/>
                      <w:rFonts w:cs="Arial" w:ascii="Arial" w:hAnsi="Arial"/>
                      <w:lang w:val="hr-BA"/>
                    </w:rPr>
                    <w:fldChar w:fldCharType="end"/>
                  </w:r>
                  <w:r>
                    <w:rPr>
                      <w:rFonts w:cs="Arial" w:ascii="Arial" w:hAnsi="Arial"/>
                      <w:bCs/>
                      <w:lang w:val="hr-BA"/>
                    </w:rPr>
                    <w:t xml:space="preserve"> 1/11 Stručni savjetnik za komunikaciju i eduk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11825109"/>
                        <w:bookmarkStart w:id="25" w:name="__Fieldmark__12_3511825109"/>
                        <w:bookmarkEnd w:id="2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11825109"/>
                        <w:bookmarkStart w:id="27" w:name="__Fieldmark__13_3511825109"/>
                        <w:bookmarkEnd w:id="2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511825109"/>
                  <w:bookmarkStart w:id="29" w:name="__Fieldmark__14_3511825109"/>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511825109"/>
                        <w:bookmarkStart w:id="31" w:name="__Fieldmark__15_3511825109"/>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511825109"/>
                        <w:bookmarkStart w:id="33" w:name="__Fieldmark__16_3511825109"/>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3511825109"/>
                        <w:bookmarkStart w:id="35" w:name="__Fieldmark__17_3511825109"/>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3511825109"/>
                        <w:bookmarkStart w:id="37" w:name="__Fieldmark__18_3511825109"/>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8" w:name="__Fieldmark__19_3511825109"/>
                  <w:bookmarkStart w:id="39" w:name="__Fieldmark__19_3511825109"/>
                  <w:bookmarkEnd w:id="3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511825109"/>
                        <w:bookmarkStart w:id="41" w:name="__Fieldmark__20_3511825109"/>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511825109"/>
                        <w:bookmarkStart w:id="43" w:name="__Fieldmark__21_3511825109"/>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511825109"/>
                        <w:bookmarkStart w:id="45" w:name="__Fieldmark__22_3511825109"/>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3511825109"/>
                        <w:bookmarkStart w:id="47" w:name="__Fieldmark__23_3511825109"/>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3511825109"/>
                        <w:bookmarkStart w:id="49" w:name="__Fieldmark__24_3511825109"/>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511825109"/>
                        <w:bookmarkStart w:id="51" w:name="__Fieldmark__25_351182510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511825109"/>
                        <w:bookmarkStart w:id="53" w:name="__Fieldmark__26_351182510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511825109"/>
                        <w:bookmarkStart w:id="55" w:name="__Fieldmark__27_3511825109"/>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511825109"/>
                        <w:bookmarkStart w:id="57" w:name="__Fieldmark__28_3511825109"/>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511825109"/>
                        <w:bookmarkStart w:id="59" w:name="__Fieldmark__29_3511825109"/>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511825109"/>
                        <w:bookmarkStart w:id="61" w:name="__Fieldmark__30_3511825109"/>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511825109"/>
                        <w:bookmarkStart w:id="63" w:name="__Fieldmark__31_3511825109"/>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3511825109"/>
                        <w:bookmarkStart w:id="65" w:name="__Fieldmark__32_3511825109"/>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3511825109"/>
                        <w:bookmarkStart w:id="67" w:name="__Fieldmark__33_3511825109"/>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8" w:name="__Fieldmark__34_3511825109"/>
                  <w:bookmarkStart w:id="69" w:name="__Fieldmark__34_3511825109"/>
                  <w:bookmarkEnd w:id="6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3-06-21T11:31: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