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ИХ МЈЕСТА ДРЖАВНИХ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46397654"/>
                  <w:bookmarkStart w:id="1" w:name="__Fieldmark__0_9463976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946397654"/>
                  <w:bookmarkStart w:id="3" w:name="__Fieldmark__1_94639765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правне послове</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946397654"/>
                  <w:bookmarkStart w:id="5" w:name="__Fieldmark__2_94639765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протоколар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46397654"/>
                        <w:bookmarkStart w:id="7" w:name="__Fieldmark__3_94639765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46397654"/>
                        <w:bookmarkStart w:id="9" w:name="__Fieldmark__4_94639765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46397654"/>
                  <w:bookmarkStart w:id="11" w:name="__Fieldmark__5_9463976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46397654"/>
                        <w:bookmarkStart w:id="13" w:name="__Fieldmark__6_9463976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46397654"/>
                        <w:bookmarkStart w:id="15" w:name="__Fieldmark__7_9463976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46397654"/>
                        <w:bookmarkStart w:id="17" w:name="__Fieldmark__8_9463976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46397654"/>
                        <w:bookmarkStart w:id="19" w:name="__Fieldmark__9_94639765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946397654"/>
                  <w:bookmarkStart w:id="21" w:name="__Fieldmark__10_94639765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46397654"/>
                        <w:bookmarkStart w:id="23" w:name="__Fieldmark__11_9463976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46397654"/>
                        <w:bookmarkStart w:id="25" w:name="__Fieldmark__12_9463976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46397654"/>
                        <w:bookmarkStart w:id="27" w:name="__Fieldmark__13_9463976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46397654"/>
                        <w:bookmarkStart w:id="29" w:name="__Fieldmark__14_9463976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46397654"/>
                        <w:bookmarkStart w:id="31" w:name="__Fieldmark__15_94639765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w:t>
                                              </w:r>
                                              <w:r>
                                                <w:rPr/>
                                                <w:t>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w:t>
                                              </w:r>
                                              <w:r>
                                                <w:rPr/>
                                                <w:t>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w:t>
                                        </w:r>
                                        <w:r>
                                          <w:rPr/>
                                          <w:t>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w:t>
                                        </w:r>
                                        <w:r>
                                          <w:rPr/>
                                          <w:t>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46397654"/>
                        <w:bookmarkStart w:id="33" w:name="__Fieldmark__16_9463976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46397654"/>
                        <w:bookmarkStart w:id="35" w:name="__Fieldmark__17_9463976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46397654"/>
                        <w:bookmarkStart w:id="37" w:name="__Fieldmark__18_9463976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46397654"/>
                        <w:bookmarkStart w:id="39" w:name="__Fieldmark__19_9463976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46397654"/>
                        <w:bookmarkStart w:id="41" w:name="__Fieldmark__20_9463976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46397654"/>
                        <w:bookmarkStart w:id="43" w:name="__Fieldmark__21_9463976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46397654"/>
                        <w:bookmarkStart w:id="45" w:name="__Fieldmark__22_9463976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46397654"/>
                        <w:bookmarkStart w:id="47" w:name="__Fieldmark__23_9463976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46397654"/>
                        <w:bookmarkStart w:id="49" w:name="__Fieldmark__24_9463976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946397654"/>
                  <w:bookmarkStart w:id="51" w:name="__Fieldmark__25_94639765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2-12-30T09:03: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