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6245464"/>
                  <w:bookmarkStart w:id="1" w:name="__Fieldmark__0_2562454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6245464"/>
                  <w:bookmarkStart w:id="3" w:name="__Fieldmark__1_2562454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министра за управу</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6245464"/>
                        <w:bookmarkStart w:id="5" w:name="__Fieldmark__2_25624546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6245464"/>
                        <w:bookmarkStart w:id="7" w:name="__Fieldmark__3_25624546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6245464"/>
                  <w:bookmarkStart w:id="9" w:name="__Fieldmark__4_25624546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6245464"/>
                        <w:bookmarkStart w:id="11" w:name="__Fieldmark__5_2562454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6245464"/>
                        <w:bookmarkStart w:id="13" w:name="__Fieldmark__6_2562454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6245464"/>
                        <w:bookmarkStart w:id="15" w:name="__Fieldmark__7_2562454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6245464"/>
                        <w:bookmarkStart w:id="17" w:name="__Fieldmark__8_2562454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6245464"/>
                  <w:bookmarkStart w:id="19" w:name="__Fieldmark__9_25624546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6245464"/>
                        <w:bookmarkStart w:id="21" w:name="__Fieldmark__10_25624546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6245464"/>
                        <w:bookmarkStart w:id="23" w:name="__Fieldmark__11_2562454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6245464"/>
                        <w:bookmarkStart w:id="25" w:name="__Fieldmark__12_2562454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6245464"/>
                        <w:bookmarkStart w:id="27" w:name="__Fieldmark__13_2562454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6245464"/>
                        <w:bookmarkStart w:id="29" w:name="__Fieldmark__14_2562454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6245464"/>
                        <w:bookmarkStart w:id="31" w:name="__Fieldmark__15_25624546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6245464"/>
                        <w:bookmarkStart w:id="33" w:name="__Fieldmark__16_2562454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6245464"/>
                        <w:bookmarkStart w:id="35" w:name="__Fieldmark__17_2562454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6245464"/>
                        <w:bookmarkStart w:id="37" w:name="__Fieldmark__18_2562454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6245464"/>
                        <w:bookmarkStart w:id="39" w:name="__Fieldmark__19_2562454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6245464"/>
                        <w:bookmarkStart w:id="41" w:name="__Fieldmark__20_2562454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6245464"/>
                        <w:bookmarkStart w:id="43" w:name="__Fieldmark__21_2562454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6245464"/>
                        <w:bookmarkStart w:id="45" w:name="__Fieldmark__22_2562454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6245464"/>
                        <w:bookmarkStart w:id="47" w:name="__Fieldmark__23_2562454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6245464"/>
                  <w:bookmarkStart w:id="49" w:name="__Fieldmark__24_25624546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1-06T09:2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