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20067208"/>
                  <w:bookmarkStart w:id="1" w:name="__Fieldmark__0_37200672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20067208"/>
                  <w:bookmarkStart w:id="3" w:name="__Fieldmark__1_37200672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Interni revizor u Jedinici interne reviz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20067208"/>
                        <w:bookmarkStart w:id="5" w:name="__Fieldmark__2_372006720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20067208"/>
                        <w:bookmarkStart w:id="7" w:name="__Fieldmark__3_372006720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20067208"/>
                  <w:bookmarkStart w:id="9" w:name="__Fieldmark__4_372006720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20067208"/>
                        <w:bookmarkStart w:id="11" w:name="__Fieldmark__5_37200672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20067208"/>
                        <w:bookmarkStart w:id="13" w:name="__Fieldmark__6_37200672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20067208"/>
                        <w:bookmarkStart w:id="15" w:name="__Fieldmark__7_37200672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20067208"/>
                        <w:bookmarkStart w:id="17" w:name="__Fieldmark__8_37200672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20067208"/>
                  <w:bookmarkStart w:id="19" w:name="__Fieldmark__9_372006720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20067208"/>
                        <w:bookmarkStart w:id="21" w:name="__Fieldmark__10_372006720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20067208"/>
                        <w:bookmarkStart w:id="23" w:name="__Fieldmark__11_37200672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20067208"/>
                        <w:bookmarkStart w:id="25" w:name="__Fieldmark__12_37200672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20067208"/>
                        <w:bookmarkStart w:id="27" w:name="__Fieldmark__13_37200672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20067208"/>
                        <w:bookmarkStart w:id="29" w:name="__Fieldmark__14_37200672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20067208"/>
                        <w:bookmarkStart w:id="31" w:name="__Fieldmark__15_372006720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20067208"/>
                        <w:bookmarkStart w:id="33" w:name="__Fieldmark__16_37200672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20067208"/>
                        <w:bookmarkStart w:id="35" w:name="__Fieldmark__17_37200672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20067208"/>
                        <w:bookmarkStart w:id="37" w:name="__Fieldmark__18_37200672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20067208"/>
                        <w:bookmarkStart w:id="39" w:name="__Fieldmark__19_37200672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20067208"/>
                        <w:bookmarkStart w:id="41" w:name="__Fieldmark__20_37200672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20067208"/>
                        <w:bookmarkStart w:id="43" w:name="__Fieldmark__21_37200672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20067208"/>
                        <w:bookmarkStart w:id="45" w:name="__Fieldmark__22_37200672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20067208"/>
                        <w:bookmarkStart w:id="47" w:name="__Fieldmark__23_37200672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20067208"/>
                  <w:bookmarkStart w:id="49" w:name="__Fieldmark__24_372006720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0-08-14T09:14: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