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bookmarkStart w:id="0" w:name="_Hlk167710829"/>
                  <w:r>
                    <w:rPr>
                      <w:rFonts w:eastAsia="Times New Roman" w:cs="Arial" w:ascii="Arial" w:hAnsi="Arial"/>
                      <w:b/>
                      <w:bCs/>
                      <w:lang w:val="bs-BA" w:eastAsia="hr-HR" w:bidi="ar-SA"/>
                    </w:rPr>
                    <w:t>AGENCIJI ZA LIJEKOVE I MEDICINSKA SREDSTVA</w:t>
                  </w:r>
                  <w:bookmarkEnd w:id="0"/>
                  <w:r>
                    <w:rPr>
                      <w:rFonts w:cs="Arial" w:ascii="Arial" w:hAnsi="Arial"/>
                      <w:b/>
                      <w:bCs/>
                      <w:color w:val="000000"/>
                      <w:lang w:val="bs-BA" w:eastAsia="bs-B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1522244491"/>
                  <w:bookmarkStart w:id="2" w:name="__Fieldmark__0_1522244491"/>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1522244491"/>
                  <w:bookmarkStart w:id="4" w:name="__Fieldmark__1_1522244491"/>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5" w:name="_Hlk169090292"/>
                  <w:r>
                    <w:rPr>
                      <w:rFonts w:cs="Arial" w:ascii="Arial" w:hAnsi="Arial"/>
                      <w:lang w:val="hr-HR"/>
                    </w:rPr>
                    <w:t>S</w:t>
                  </w:r>
                  <w:r>
                    <w:rPr>
                      <w:rFonts w:cs="Arial" w:ascii="Arial" w:hAnsi="Arial"/>
                      <w:lang w:val="sr-CS"/>
                    </w:rPr>
                    <w:t>t</w:t>
                  </w:r>
                  <w:r>
                    <w:rPr>
                      <w:rFonts w:cs="Arial" w:ascii="Arial" w:hAnsi="Arial"/>
                      <w:lang w:val="pl-PL"/>
                    </w:rPr>
                    <w:t>ručni sa</w:t>
                  </w:r>
                  <w:r>
                    <w:rPr>
                      <w:rFonts w:cs="Arial" w:ascii="Arial" w:hAnsi="Arial"/>
                      <w:lang w:val="sr-CS"/>
                    </w:rPr>
                    <w:t>vjetnik</w:t>
                  </w:r>
                  <w:r>
                    <w:rPr>
                      <w:rFonts w:cs="Arial" w:ascii="Arial" w:hAnsi="Arial"/>
                      <w:lang w:val="pl-PL"/>
                    </w:rPr>
                    <w:t xml:space="preserve"> za </w:t>
                  </w:r>
                  <w:bookmarkEnd w:id="5"/>
                  <w:r>
                    <w:rPr>
                      <w:rFonts w:cs="Arial" w:ascii="Arial" w:hAnsi="Arial"/>
                      <w:lang w:val="pl-PL"/>
                    </w:rPr>
                    <w:t>evaluaciju dokument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2_1522244491"/>
                        <w:bookmarkStart w:id="7" w:name="__Fieldmark__2_152224449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3_1522244491"/>
                        <w:bookmarkStart w:id="9" w:name="__Fieldmark__3_152224449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4_1522244491"/>
                  <w:bookmarkStart w:id="11" w:name="__Fieldmark__4_152224449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5_1522244491"/>
                        <w:bookmarkStart w:id="13" w:name="__Fieldmark__5_152224449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1522244491"/>
                        <w:bookmarkStart w:id="15" w:name="__Fieldmark__6_15222444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1522244491"/>
                        <w:bookmarkStart w:id="17" w:name="__Fieldmark__7_15222444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1522244491"/>
                        <w:bookmarkStart w:id="19" w:name="__Fieldmark__8_152224449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9_1522244491"/>
                  <w:bookmarkStart w:id="21" w:name="__Fieldmark__9_152224449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0_1522244491"/>
                        <w:bookmarkStart w:id="23" w:name="__Fieldmark__10_152224449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1_1522244491"/>
                        <w:bookmarkStart w:id="25" w:name="__Fieldmark__11_152224449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1522244491"/>
                        <w:bookmarkStart w:id="27" w:name="__Fieldmark__12_15222444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1522244491"/>
                        <w:bookmarkStart w:id="29" w:name="__Fieldmark__13_15222444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1522244491"/>
                        <w:bookmarkStart w:id="31" w:name="__Fieldmark__14_152224449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5_1522244491"/>
                        <w:bookmarkStart w:id="33" w:name="__Fieldmark__15_152224449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6_1522244491"/>
                        <w:bookmarkStart w:id="35" w:name="__Fieldmark__16_152224449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1522244491"/>
                        <w:bookmarkStart w:id="37" w:name="__Fieldmark__17_15222444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1522244491"/>
                        <w:bookmarkStart w:id="39" w:name="__Fieldmark__18_15222444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1522244491"/>
                        <w:bookmarkStart w:id="41" w:name="__Fieldmark__19_15222444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1522244491"/>
                        <w:bookmarkStart w:id="43" w:name="__Fieldmark__20_15222444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1522244491"/>
                        <w:bookmarkStart w:id="45" w:name="__Fieldmark__21_15222444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1522244491"/>
                        <w:bookmarkStart w:id="47" w:name="__Fieldmark__22_15222444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1522244491"/>
                        <w:bookmarkStart w:id="49" w:name="__Fieldmark__23_152224449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4_1522244491"/>
                  <w:bookmarkStart w:id="51" w:name="__Fieldmark__24_152224449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8-20T11:42: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