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УПРАВИ БОСНЕ И ХЕРЦЕГОВИНЕ ЗА ЗАШТИТУ ЗДРАВЉА БИЉА</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461092181"/>
                  <w:bookmarkStart w:id="1" w:name="__Fieldmark__0_246109218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461092181"/>
                  <w:bookmarkStart w:id="3" w:name="__Fieldmark__1_246109218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Шеф Одјељења за правне, кадровске, опште и финансијск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461092181"/>
                        <w:bookmarkStart w:id="5" w:name="__Fieldmark__2_2461092181"/>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461092181"/>
                        <w:bookmarkStart w:id="7" w:name="__Fieldmark__3_2461092181"/>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461092181"/>
                  <w:bookmarkStart w:id="9" w:name="__Fieldmark__4_2461092181"/>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461092181"/>
                        <w:bookmarkStart w:id="11" w:name="__Fieldmark__5_246109218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461092181"/>
                        <w:bookmarkStart w:id="13" w:name="__Fieldmark__6_246109218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461092181"/>
                        <w:bookmarkStart w:id="15" w:name="__Fieldmark__7_246109218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461092181"/>
                        <w:bookmarkStart w:id="17" w:name="__Fieldmark__8_246109218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461092181"/>
                  <w:bookmarkStart w:id="19" w:name="__Fieldmark__9_2461092181"/>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461092181"/>
                        <w:bookmarkStart w:id="21" w:name="__Fieldmark__10_2461092181"/>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461092181"/>
                        <w:bookmarkStart w:id="23" w:name="__Fieldmark__11_246109218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461092181"/>
                        <w:bookmarkStart w:id="25" w:name="__Fieldmark__12_246109218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461092181"/>
                        <w:bookmarkStart w:id="27" w:name="__Fieldmark__13_246109218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461092181"/>
                        <w:bookmarkStart w:id="29" w:name="__Fieldmark__14_246109218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461092181"/>
                        <w:bookmarkStart w:id="31" w:name="__Fieldmark__15_2461092181"/>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461092181"/>
                        <w:bookmarkStart w:id="33" w:name="__Fieldmark__16_246109218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461092181"/>
                        <w:bookmarkStart w:id="35" w:name="__Fieldmark__17_246109218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461092181"/>
                        <w:bookmarkStart w:id="37" w:name="__Fieldmark__18_246109218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461092181"/>
                        <w:bookmarkStart w:id="39" w:name="__Fieldmark__19_246109218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461092181"/>
                        <w:bookmarkStart w:id="41" w:name="__Fieldmark__20_246109218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461092181"/>
                        <w:bookmarkStart w:id="43" w:name="__Fieldmark__21_246109218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461092181"/>
                        <w:bookmarkStart w:id="45" w:name="__Fieldmark__22_246109218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461092181"/>
                        <w:bookmarkStart w:id="47" w:name="__Fieldmark__23_246109218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461092181"/>
                  <w:bookmarkStart w:id="49" w:name="__Fieldmark__24_2461092181"/>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15T10:59:00Z</cp:lastPrinted>
  <dcterms:modified xsi:type="dcterms:W3CDTF">2023-07-21T13:02: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