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OG MJESTA RUKOVODEĆEG DRŽAVNOG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rPr>
                    <w:t xml:space="preserve">UREDU ZA ZAKONODAVSTVO VIJEĆA MINISTARA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59434230"/>
                  <w:bookmarkStart w:id="1" w:name="__Fieldmark__0_20594342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59434230"/>
                  <w:bookmarkStart w:id="3" w:name="__Fieldmark__1_20594342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 Ureda za zakonodavstvo</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59434230"/>
                        <w:bookmarkStart w:id="5" w:name="__Fieldmark__2_205943423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59434230"/>
                        <w:bookmarkStart w:id="7" w:name="__Fieldmark__3_205943423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59434230"/>
                  <w:bookmarkStart w:id="9" w:name="__Fieldmark__4_205943423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59434230"/>
                        <w:bookmarkStart w:id="11" w:name="__Fieldmark__5_20594342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59434230"/>
                        <w:bookmarkStart w:id="13" w:name="__Fieldmark__6_20594342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59434230"/>
                        <w:bookmarkStart w:id="15" w:name="__Fieldmark__7_20594342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59434230"/>
                        <w:bookmarkStart w:id="17" w:name="__Fieldmark__8_20594342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59434230"/>
                  <w:bookmarkStart w:id="19" w:name="__Fieldmark__9_205943423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59434230"/>
                        <w:bookmarkStart w:id="21" w:name="__Fieldmark__10_205943423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59434230"/>
                        <w:bookmarkStart w:id="23" w:name="__Fieldmark__11_20594342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59434230"/>
                        <w:bookmarkStart w:id="25" w:name="__Fieldmark__12_20594342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59434230"/>
                        <w:bookmarkStart w:id="27" w:name="__Fieldmark__13_20594342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59434230"/>
                        <w:bookmarkStart w:id="29" w:name="__Fieldmark__14_20594342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59434230"/>
                        <w:bookmarkStart w:id="31" w:name="__Fieldmark__15_205943423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59434230"/>
                        <w:bookmarkStart w:id="33" w:name="__Fieldmark__16_20594342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59434230"/>
                        <w:bookmarkStart w:id="35" w:name="__Fieldmark__17_20594342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59434230"/>
                        <w:bookmarkStart w:id="37" w:name="__Fieldmark__18_20594342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59434230"/>
                        <w:bookmarkStart w:id="39" w:name="__Fieldmark__19_20594342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59434230"/>
                        <w:bookmarkStart w:id="41" w:name="__Fieldmark__20_20594342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59434230"/>
                        <w:bookmarkStart w:id="43" w:name="__Fieldmark__21_20594342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59434230"/>
                        <w:bookmarkStart w:id="45" w:name="__Fieldmark__22_20594342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59434230"/>
                        <w:bookmarkStart w:id="47" w:name="__Fieldmark__23_20594342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59434230"/>
                  <w:bookmarkStart w:id="49" w:name="__Fieldmark__24_205943423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0:00Z</dcterms:created>
  <dc:creator>kemal.bajramovic</dc:creator>
  <dc:description/>
  <cp:keywords>cv</cp:keywords>
  <dc:language>en-US</dc:language>
  <cp:lastModifiedBy>Azra Kost</cp:lastModifiedBy>
  <cp:lastPrinted>2015-04-08T14:30:00Z</cp:lastPrinted>
  <dcterms:modified xsi:type="dcterms:W3CDTF">2021-03-24T10:23: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