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PRAVD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96133592"/>
                  <w:bookmarkStart w:id="1" w:name="__Fieldmark__0_40961335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96133592"/>
                  <w:bookmarkStart w:id="3" w:name="__Fieldmark__1_40961335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u pravnu pomoć i saradnju u građanskim stvar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96133592"/>
                        <w:bookmarkStart w:id="5" w:name="__Fieldmark__2_409613359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96133592"/>
                        <w:bookmarkStart w:id="7" w:name="__Fieldmark__3_409613359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96133592"/>
                  <w:bookmarkStart w:id="9" w:name="__Fieldmark__4_409613359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96133592"/>
                        <w:bookmarkStart w:id="11" w:name="__Fieldmark__5_409613359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96133592"/>
                        <w:bookmarkStart w:id="13" w:name="__Fieldmark__6_409613359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96133592"/>
                        <w:bookmarkStart w:id="15" w:name="__Fieldmark__7_409613359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96133592"/>
                        <w:bookmarkStart w:id="17" w:name="__Fieldmark__8_409613359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96133592"/>
                  <w:bookmarkStart w:id="19" w:name="__Fieldmark__9_409613359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96133592"/>
                        <w:bookmarkStart w:id="21" w:name="__Fieldmark__10_409613359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96133592"/>
                        <w:bookmarkStart w:id="23" w:name="__Fieldmark__11_409613359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96133592"/>
                        <w:bookmarkStart w:id="25" w:name="__Fieldmark__12_409613359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96133592"/>
                        <w:bookmarkStart w:id="27" w:name="__Fieldmark__13_409613359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96133592"/>
                        <w:bookmarkStart w:id="29" w:name="__Fieldmark__14_409613359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96133592"/>
                        <w:bookmarkStart w:id="31" w:name="__Fieldmark__15_409613359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96133592"/>
                        <w:bookmarkStart w:id="33" w:name="__Fieldmark__16_409613359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96133592"/>
                        <w:bookmarkStart w:id="35" w:name="__Fieldmark__17_409613359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96133592"/>
                        <w:bookmarkStart w:id="37" w:name="__Fieldmark__18_409613359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96133592"/>
                        <w:bookmarkStart w:id="39" w:name="__Fieldmark__19_409613359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96133592"/>
                        <w:bookmarkStart w:id="41" w:name="__Fieldmark__20_409613359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96133592"/>
                        <w:bookmarkStart w:id="43" w:name="__Fieldmark__21_409613359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96133592"/>
                        <w:bookmarkStart w:id="45" w:name="__Fieldmark__22_409613359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96133592"/>
                        <w:bookmarkStart w:id="47" w:name="__Fieldmark__23_409613359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96133592"/>
                  <w:bookmarkStart w:id="49" w:name="__Fieldmark__24_409613359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1-12T10:13: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