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ИХ МЈЕСТА ДРЖАВНИХ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УРЕДУ ЗА ЗАКОНОДАВСТВО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15345216"/>
                  <w:bookmarkStart w:id="1" w:name="__Fieldmark__0_181534521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815345216"/>
                  <w:bookmarkStart w:id="3" w:name="__Fieldmark__1_181534521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јавне финансије, привреду и околиш</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815345216"/>
                  <w:bookmarkStart w:id="5" w:name="__Fieldmark__2_1815345216"/>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прописе из области међународног јавног пра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15345216"/>
                        <w:bookmarkStart w:id="7" w:name="__Fieldmark__3_181534521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815345216"/>
                        <w:bookmarkStart w:id="9" w:name="__Fieldmark__4_181534521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15345216"/>
                  <w:bookmarkStart w:id="11" w:name="__Fieldmark__5_181534521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15345216"/>
                        <w:bookmarkStart w:id="13" w:name="__Fieldmark__6_181534521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15345216"/>
                        <w:bookmarkStart w:id="15" w:name="__Fieldmark__7_181534521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15345216"/>
                        <w:bookmarkStart w:id="17" w:name="__Fieldmark__8_181534521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15345216"/>
                        <w:bookmarkStart w:id="19" w:name="__Fieldmark__9_181534521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815345216"/>
                  <w:bookmarkStart w:id="21" w:name="__Fieldmark__10_181534521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15345216"/>
                        <w:bookmarkStart w:id="23" w:name="__Fieldmark__11_181534521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15345216"/>
                        <w:bookmarkStart w:id="25" w:name="__Fieldmark__12_181534521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15345216"/>
                        <w:bookmarkStart w:id="27" w:name="__Fieldmark__13_181534521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15345216"/>
                        <w:bookmarkStart w:id="29" w:name="__Fieldmark__14_181534521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15345216"/>
                        <w:bookmarkStart w:id="31" w:name="__Fieldmark__15_181534521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15345216"/>
                        <w:bookmarkStart w:id="33" w:name="__Fieldmark__16_181534521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15345216"/>
                        <w:bookmarkStart w:id="35" w:name="__Fieldmark__17_181534521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15345216"/>
                        <w:bookmarkStart w:id="37" w:name="__Fieldmark__18_181534521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15345216"/>
                        <w:bookmarkStart w:id="39" w:name="__Fieldmark__19_181534521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15345216"/>
                        <w:bookmarkStart w:id="41" w:name="__Fieldmark__20_181534521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15345216"/>
                        <w:bookmarkStart w:id="43" w:name="__Fieldmark__21_181534521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15345216"/>
                        <w:bookmarkStart w:id="45" w:name="__Fieldmark__22_181534521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15345216"/>
                        <w:bookmarkStart w:id="47" w:name="__Fieldmark__23_181534521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15345216"/>
                        <w:bookmarkStart w:id="49" w:name="__Fieldmark__24_181534521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815345216"/>
                  <w:bookmarkStart w:id="51" w:name="__Fieldmark__25_181534521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4-12-03T11:24:00Z</cp:lastPrinted>
  <dcterms:modified xsi:type="dcterms:W3CDTF">2024-12-03T10:24:00Z</dcterms:modified>
  <cp:revision>5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