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280"/>
                    <w:jc w:val="center"/>
                    <w:rPr>
                      <w:rStyle w:val="StrongEmphasis"/>
                      <w:rFonts w:ascii="Arial" w:hAnsi="Arial" w:cs="Arial"/>
                      <w:color w:val="000000"/>
                      <w:sz w:val="20"/>
                      <w:szCs w:val="20"/>
                      <w:lang w:val="bs-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РАДНОГ МЈЕСТА ДРЖАВНОГ СЛУЖБЕНИКА</w:t>
                  </w:r>
                </w:p>
                <w:p>
                  <w:pPr>
                    <w:pStyle w:val="Normal"/>
                    <w:spacing w:before="40" w:after="200"/>
                    <w:jc w:val="center"/>
                    <w:rPr>
                      <w:rFonts w:ascii="Arial" w:hAnsi="Arial" w:cs="Arial"/>
                      <w:b/>
                      <w:b/>
                      <w:lang w:val="sr-Latn-BA"/>
                    </w:rPr>
                  </w:pPr>
                  <w:r>
                    <w:rPr>
                      <w:rStyle w:val="StrongEmphasis"/>
                      <w:rFonts w:cs="Arial" w:ascii="Arial" w:hAnsi="Arial"/>
                      <w:color w:val="000000"/>
                      <w:lang w:val="bs-BA"/>
                    </w:rPr>
                    <w:t xml:space="preserve">У ДИРЕКЦИЈИ ЗА ЕКОНОМСКО ПЛАНИРАЊЕ </w:t>
                  </w:r>
                  <w:bookmarkStart w:id="0" w:name="_Hlk178932435"/>
                  <w:r>
                    <w:rPr>
                      <w:rFonts w:eastAsia="Calibri" w:cs="Arial" w:ascii="Arial" w:hAnsi="Arial"/>
                      <w:b/>
                      <w:bCs/>
                      <w:lang w:val="bs-BA" w:eastAsia="hr-HR"/>
                    </w:rPr>
                    <w:t>САВЈЕТА МИНИСТАРА БОСНЕ И ХЕРЦЕГОВИНЕ</w:t>
                  </w:r>
                  <w:bookmarkEnd w:id="0"/>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3978360319"/>
                  <w:bookmarkStart w:id="2" w:name="__Fieldmark__0_3978360319"/>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3978360319"/>
                  <w:bookmarkStart w:id="4" w:name="__Fieldmark__1_3978360319"/>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монетарни и реални сектор</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3978360319"/>
                        <w:bookmarkStart w:id="6" w:name="__Fieldmark__2_3978360319"/>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3978360319"/>
                        <w:bookmarkStart w:id="8" w:name="__Fieldmark__3_3978360319"/>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3978360319"/>
                  <w:bookmarkStart w:id="10" w:name="__Fieldmark__4_3978360319"/>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3978360319"/>
                        <w:bookmarkStart w:id="12" w:name="__Fieldmark__5_3978360319"/>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3978360319"/>
                        <w:bookmarkStart w:id="14" w:name="__Fieldmark__6_3978360319"/>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3978360319"/>
                        <w:bookmarkStart w:id="16" w:name="__Fieldmark__7_3978360319"/>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3978360319"/>
                        <w:bookmarkStart w:id="18" w:name="__Fieldmark__8_3978360319"/>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3978360319"/>
                  <w:bookmarkStart w:id="20" w:name="__Fieldmark__9_3978360319"/>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3978360319"/>
                        <w:bookmarkStart w:id="22" w:name="__Fieldmark__10_3978360319"/>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3978360319"/>
                        <w:bookmarkStart w:id="24" w:name="__Fieldmark__11_3978360319"/>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3978360319"/>
                        <w:bookmarkStart w:id="26" w:name="__Fieldmark__12_3978360319"/>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3978360319"/>
                        <w:bookmarkStart w:id="28" w:name="__Fieldmark__13_3978360319"/>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3978360319"/>
                        <w:bookmarkStart w:id="30" w:name="__Fieldmark__14_3978360319"/>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3978360319"/>
                        <w:bookmarkStart w:id="32" w:name="__Fieldmark__15_3978360319"/>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3978360319"/>
                        <w:bookmarkStart w:id="34" w:name="__Fieldmark__16_3978360319"/>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3978360319"/>
                        <w:bookmarkStart w:id="36" w:name="__Fieldmark__17_3978360319"/>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3978360319"/>
                        <w:bookmarkStart w:id="38" w:name="__Fieldmark__18_3978360319"/>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3978360319"/>
                        <w:bookmarkStart w:id="40" w:name="__Fieldmark__19_3978360319"/>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3978360319"/>
                        <w:bookmarkStart w:id="42" w:name="__Fieldmark__20_3978360319"/>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3978360319"/>
                        <w:bookmarkStart w:id="44" w:name="__Fieldmark__21_3978360319"/>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3978360319"/>
                        <w:bookmarkStart w:id="46" w:name="__Fieldmark__22_3978360319"/>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3978360319"/>
                        <w:bookmarkStart w:id="48" w:name="__Fieldmark__23_3978360319"/>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3978360319"/>
                  <w:bookmarkStart w:id="50" w:name="__Fieldmark__24_3978360319"/>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5-08-27T15:32:00Z</cp:lastPrinted>
  <dcterms:modified xsi:type="dcterms:W3CDTF">2025-09-04T12:38: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