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TAJNIŠTVU 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05329374"/>
                  <w:bookmarkStart w:id="1" w:name="__Fieldmark__0_13053293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05329374"/>
                  <w:bookmarkStart w:id="3" w:name="__Fieldmark__1_13053293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uradnik ravnatelja Tajništv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05329374"/>
                        <w:bookmarkStart w:id="5" w:name="__Fieldmark__2_13053293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05329374"/>
                        <w:bookmarkStart w:id="7" w:name="__Fieldmark__3_13053293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05329374"/>
                  <w:bookmarkStart w:id="9" w:name="__Fieldmark__4_13053293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05329374"/>
                        <w:bookmarkStart w:id="11" w:name="__Fieldmark__5_13053293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05329374"/>
                        <w:bookmarkStart w:id="13" w:name="__Fieldmark__6_13053293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05329374"/>
                        <w:bookmarkStart w:id="15" w:name="__Fieldmark__7_13053293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05329374"/>
                        <w:bookmarkStart w:id="17" w:name="__Fieldmark__8_13053293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05329374"/>
                  <w:bookmarkStart w:id="19" w:name="__Fieldmark__9_13053293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05329374"/>
                        <w:bookmarkStart w:id="21" w:name="__Fieldmark__10_13053293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05329374"/>
                        <w:bookmarkStart w:id="23" w:name="__Fieldmark__11_13053293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05329374"/>
                        <w:bookmarkStart w:id="25" w:name="__Fieldmark__12_13053293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05329374"/>
                        <w:bookmarkStart w:id="27" w:name="__Fieldmark__13_13053293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05329374"/>
                        <w:bookmarkStart w:id="29" w:name="__Fieldmark__14_13053293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05329374"/>
                        <w:bookmarkStart w:id="31" w:name="__Fieldmark__15_13053293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05329374"/>
                        <w:bookmarkStart w:id="33" w:name="__Fieldmark__16_13053293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05329374"/>
                        <w:bookmarkStart w:id="35" w:name="__Fieldmark__17_13053293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05329374"/>
                        <w:bookmarkStart w:id="37" w:name="__Fieldmark__18_13053293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05329374"/>
                        <w:bookmarkStart w:id="39" w:name="__Fieldmark__19_13053293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05329374"/>
                        <w:bookmarkStart w:id="41" w:name="__Fieldmark__20_13053293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05329374"/>
                        <w:bookmarkStart w:id="43" w:name="__Fieldmark__21_13053293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05329374"/>
                        <w:bookmarkStart w:id="45" w:name="__Fieldmark__22_13053293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05329374"/>
                        <w:bookmarkStart w:id="47" w:name="__Fieldmark__23_13053293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05329374"/>
                  <w:bookmarkStart w:id="49" w:name="__Fieldmark__24_13053293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1-31T10:03: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