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po zaključku Vijeća ministara Bosne i Hercegovine sa 31. sjednice održane dana 07.12.2023. god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og mjesta rukovodećeg državnog službenika</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 Agenciji za promidžbu inozemnih ulaganja u Bosni i Hercegovini</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Ravnatelj</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u w:val="single"/>
          <w:lang w:val="sr-Latn-BA" w:eastAsia="en-US"/>
        </w:rPr>
        <w:t>1/01 Ravnatelj</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edstavlja Agenciju, organizira i osigurava zakonito, učinkovito i racionalno obavljanje poslova, što podrazumijeva odgovornost za planiranje i kontrolu rokova izvršavanja poslova i zadataka, nadzor nad kvalitetom rada, ocjenu izvršenja rada, koordiniranje rada Sektora i ravnomjerno raspoređivanje zadataka, optimalno korištenja svih resursa, odobravanje značajnijih financijskih troškova i ulaganja, rukovodi i koordinira poslovima na izradi programa rada, izvješća o radu, financijskog plana i drugih akata Agencije, te praćenju njihovog izvršenja, osigurava zakonitost i transparentnost poslovanja (materijalnog i financijskog), te ekonomičnost i poslovnu nepristranost u vršenju poslova i zadataka Agencije. Obavlja poslove sukladno Zakonu o Agenciji za promidžbu inozemnih ulaganja u BiH, Zakonu o upravi  i Pravilnikom o unutrašnjoj organizaciji i sistematizaciji radnih mjest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društvenog ili tehničkog smjera; najmanje pet godine radnog iskustva u struci, od čega tri godine na rukovodećim poslovima; položen stručni upravni ispit; aktivno poznavanje engleskog jezika; poznavanje najmanje dva kompjuterska programa; poznavanje suvremenih komunikacijskih tehnologija (internet, elektronska pošta i sl);.</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Sekretar s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3.306,00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ozornost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ke</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66" w:leader="none"/>
        </w:tabs>
        <w:spacing w:before="0" w:after="0"/>
        <w:ind w:left="284" w:hanging="218"/>
        <w:jc w:val="both"/>
        <w:rPr>
          <w:rFonts w:ascii="Arial" w:hAnsi="Arial" w:cs="Arial"/>
          <w:sz w:val="20"/>
          <w:szCs w:val="20"/>
          <w:lang w:val="sr-Latn-BA"/>
        </w:rPr>
      </w:pPr>
      <w:r>
        <w:rPr>
          <w:rFonts w:cs="Arial" w:ascii="Arial" w:hAnsi="Arial"/>
          <w:sz w:val="20"/>
          <w:szCs w:val="20"/>
          <w:lang w:val="sr-Latn-BA"/>
        </w:rPr>
        <w:t xml:space="preserve">uvjerenja/potvrde/certifikata o aktivnom znanju traženog jezika, najmanje B2 nivoa ili ekvivalenta nivoa B2;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ička prijava:</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ičku prijavu:</w:t>
      </w:r>
    </w:p>
    <w:p>
      <w:pPr>
        <w:pStyle w:val="ListParagraph"/>
        <w:numPr>
          <w:ilvl w:val="0"/>
          <w:numId w:val="2"/>
        </w:numPr>
        <w:spacing w:lineRule="auto" w:line="240" w:before="0" w:after="0"/>
        <w:contextualSpacing/>
        <w:jc w:val="both"/>
        <w:rPr>
          <w:rFonts w:ascii="Arial" w:hAnsi="Arial" w:cs="Arial"/>
          <w:b/>
          <w:b/>
          <w:bCs/>
          <w:sz w:val="20"/>
          <w:szCs w:val="20"/>
          <w:u w:val="single"/>
          <w:lang w:val="sr-Latn-BA"/>
        </w:rPr>
      </w:pPr>
      <w:r>
        <w:rPr>
          <w:rFonts w:cs="Arial" w:ascii="Arial" w:hAnsi="Arial"/>
          <w:sz w:val="20"/>
          <w:szCs w:val="20"/>
          <w:lang w:val="sr-Latn-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kandidat se elektroničk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e tražene dokumente treba </w:t>
      </w:r>
      <w:r>
        <w:rPr>
          <w:rFonts w:cs="Arial" w:ascii="Arial" w:hAnsi="Arial"/>
          <w:b/>
          <w:sz w:val="20"/>
          <w:szCs w:val="20"/>
          <w:lang w:val="sr-Latn-BA"/>
        </w:rPr>
        <w:t xml:space="preserve">dostaviti najkasnije do </w:t>
      </w:r>
      <w:bookmarkStart w:id="1" w:name="_Hlk112151947"/>
      <w:r>
        <w:rPr>
          <w:rFonts w:cs="Arial" w:ascii="Arial" w:hAnsi="Arial"/>
          <w:b/>
          <w:sz w:val="20"/>
          <w:szCs w:val="20"/>
          <w:u w:val="single"/>
          <w:lang w:val="sr-Latn-BA"/>
        </w:rPr>
        <w:t xml:space="preserve"> </w:t>
      </w:r>
      <w:bookmarkEnd w:id="1"/>
      <w:r>
        <w:rPr>
          <w:rFonts w:cs="Arial" w:ascii="Arial" w:hAnsi="Arial"/>
          <w:b/>
          <w:sz w:val="20"/>
          <w:szCs w:val="20"/>
          <w:u w:val="single"/>
          <w:lang w:val="sr-Latn-BA"/>
        </w:rPr>
        <w:t xml:space="preserve">  16.02.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og mjesta rukovodećeg državnog službenika u Agenciji za promidžbu inozemnih ulaganja u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Sarcevic</cp:lastModifiedBy>
  <cp:lastPrinted>2023-11-23T14:02:00Z</cp:lastPrinted>
  <dcterms:modified xsi:type="dcterms:W3CDTF">2024-01-23T08:22:00Z</dcterms:modified>
  <cp:revision>73</cp:revision>
  <dc:subject/>
  <dc:title/>
</cp:coreProperties>
</file>