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PREVENCIJU KORUPCIJE I KOORDINACIJU BORBE PROTIV KORUPCIJ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45277237"/>
                  <w:bookmarkStart w:id="1" w:name="__Fieldmark__0_174527723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45277237"/>
                  <w:bookmarkStart w:id="3" w:name="__Fieldmark__1_17452772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45277237"/>
                        <w:bookmarkStart w:id="5" w:name="__Fieldmark__2_174527723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45277237"/>
                        <w:bookmarkStart w:id="7" w:name="__Fieldmark__3_174527723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45277237"/>
                  <w:bookmarkStart w:id="9" w:name="__Fieldmark__4_174527723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45277237"/>
                        <w:bookmarkStart w:id="11" w:name="__Fieldmark__5_174527723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45277237"/>
                        <w:bookmarkStart w:id="13" w:name="__Fieldmark__6_174527723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45277237"/>
                        <w:bookmarkStart w:id="15" w:name="__Fieldmark__7_174527723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45277237"/>
                        <w:bookmarkStart w:id="17" w:name="__Fieldmark__8_174527723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45277237"/>
                  <w:bookmarkStart w:id="19" w:name="__Fieldmark__9_174527723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45277237"/>
                        <w:bookmarkStart w:id="21" w:name="__Fieldmark__10_174527723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45277237"/>
                        <w:bookmarkStart w:id="23" w:name="__Fieldmark__11_174527723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45277237"/>
                        <w:bookmarkStart w:id="25" w:name="__Fieldmark__12_174527723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45277237"/>
                        <w:bookmarkStart w:id="27" w:name="__Fieldmark__13_174527723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45277237"/>
                        <w:bookmarkStart w:id="29" w:name="__Fieldmark__14_174527723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45277237"/>
                        <w:bookmarkStart w:id="31" w:name="__Fieldmark__15_174527723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45277237"/>
                        <w:bookmarkStart w:id="33" w:name="__Fieldmark__16_174527723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45277237"/>
                        <w:bookmarkStart w:id="35" w:name="__Fieldmark__17_174527723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45277237"/>
                        <w:bookmarkStart w:id="37" w:name="__Fieldmark__18_174527723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45277237"/>
                        <w:bookmarkStart w:id="39" w:name="__Fieldmark__19_174527723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45277237"/>
                        <w:bookmarkStart w:id="41" w:name="__Fieldmark__20_174527723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45277237"/>
                        <w:bookmarkStart w:id="43" w:name="__Fieldmark__21_174527723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45277237"/>
                        <w:bookmarkStart w:id="45" w:name="__Fieldmark__22_174527723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45277237"/>
                        <w:bookmarkStart w:id="47" w:name="__Fieldmark__23_174527723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45277237"/>
                  <w:bookmarkStart w:id="49" w:name="__Fieldmark__24_174527723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4-04-30T11:48: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