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 U SEKRETARIJAT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62720308"/>
                  <w:bookmarkStart w:id="1" w:name="__Fieldmark__0_12627203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62720308"/>
                  <w:bookmarkStart w:id="3" w:name="__Fieldmark__1_12627203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jekte i upravljanje kvalitetom</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62720308"/>
                        <w:bookmarkStart w:id="5" w:name="__Fieldmark__2_126272030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62720308"/>
                        <w:bookmarkStart w:id="7" w:name="__Fieldmark__3_126272030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62720308"/>
                  <w:bookmarkStart w:id="9" w:name="__Fieldmark__4_126272030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62720308"/>
                        <w:bookmarkStart w:id="11" w:name="__Fieldmark__5_12627203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62720308"/>
                        <w:bookmarkStart w:id="13" w:name="__Fieldmark__6_12627203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62720308"/>
                        <w:bookmarkStart w:id="15" w:name="__Fieldmark__7_12627203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62720308"/>
                        <w:bookmarkStart w:id="17" w:name="__Fieldmark__8_12627203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62720308"/>
                  <w:bookmarkStart w:id="19" w:name="__Fieldmark__9_126272030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62720308"/>
                        <w:bookmarkStart w:id="21" w:name="__Fieldmark__10_126272030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62720308"/>
                        <w:bookmarkStart w:id="23" w:name="__Fieldmark__11_12627203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62720308"/>
                        <w:bookmarkStart w:id="25" w:name="__Fieldmark__12_12627203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62720308"/>
                        <w:bookmarkStart w:id="27" w:name="__Fieldmark__13_12627203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62720308"/>
                        <w:bookmarkStart w:id="29" w:name="__Fieldmark__14_12627203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BA"/>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rFonts w:ascii="Arial" w:hAnsi="Arial" w:cs="Arial"/>
                            <w:bCs/>
                            <w:lang w:val="sr-Latn-BA"/>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rFonts w:ascii="Arial" w:hAnsi="Arial" w:cs="Arial"/>
                            <w:bCs/>
                            <w:lang w:val="sr-Latn-BA"/>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62720308"/>
                        <w:bookmarkStart w:id="31" w:name="__Fieldmark__15_126272030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62720308"/>
                        <w:bookmarkStart w:id="33" w:name="__Fieldmark__16_12627203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62720308"/>
                        <w:bookmarkStart w:id="35" w:name="__Fieldmark__17_12627203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62720308"/>
                        <w:bookmarkStart w:id="37" w:name="__Fieldmark__18_12627203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62720308"/>
                        <w:bookmarkStart w:id="39" w:name="__Fieldmark__19_12627203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62720308"/>
                        <w:bookmarkStart w:id="41" w:name="__Fieldmark__20_12627203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62720308"/>
                        <w:bookmarkStart w:id="43" w:name="__Fieldmark__21_12627203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62720308"/>
                        <w:bookmarkStart w:id="45" w:name="__Fieldmark__22_12627203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62720308"/>
                        <w:bookmarkStart w:id="47" w:name="__Fieldmark__23_12627203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62720308"/>
                  <w:bookmarkStart w:id="49" w:name="__Fieldmark__24_126272030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1-03-04T10:43: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