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BA"/>
                    </w:rPr>
                  </w:pPr>
                  <w:r>
                    <w:rPr>
                      <w:rFonts w:cs="Arial" w:ascii="Arial" w:hAnsi="Arial"/>
                      <w:b/>
                      <w:bCs/>
                      <w:lang w:val="sr-Latn-BA"/>
                    </w:rPr>
                    <w:t xml:space="preserve">JAVNI </w:t>
                  </w:r>
                  <w:r>
                    <w:rPr>
                      <w:rFonts w:cs="Arial" w:ascii="Arial" w:hAnsi="Arial"/>
                      <w:b/>
                      <w:lang w:val="sr-Latn-BA"/>
                    </w:rPr>
                    <w:t>NATJEČAJ ZA POPUNU RADNIH MJESTA DRŽAVNIH SLUŽBENIKA</w:t>
                  </w:r>
                </w:p>
                <w:p>
                  <w:pPr>
                    <w:pStyle w:val="Normal"/>
                    <w:spacing w:before="40" w:after="200"/>
                    <w:jc w:val="center"/>
                    <w:rPr>
                      <w:rFonts w:ascii="Arial" w:hAnsi="Arial" w:eastAsia="Calibri" w:cs="Arial"/>
                      <w:b/>
                      <w:b/>
                      <w:lang w:val="hr-BA" w:bidi="ar-SA"/>
                    </w:rPr>
                  </w:pPr>
                  <w:r>
                    <w:rPr>
                      <w:rFonts w:cs="Arial" w:ascii="Arial" w:hAnsi="Arial"/>
                      <w:b/>
                      <w:lang w:val="sr-Latn-BA"/>
                    </w:rPr>
                    <w:t xml:space="preserve">U </w:t>
                  </w:r>
                  <w:bookmarkStart w:id="0" w:name="_Hlk157598562"/>
                  <w:r>
                    <w:rPr>
                      <w:rFonts w:eastAsia="Calibri" w:cs="Arial" w:ascii="Arial" w:hAnsi="Arial"/>
                      <w:b/>
                      <w:bCs/>
                      <w:lang w:val="sr-Latn-BA"/>
                    </w:rPr>
                    <w:t>AGENCIJI ZA STATISTIKU</w:t>
                  </w:r>
                  <w:bookmarkEnd w:id="0"/>
                  <w:r>
                    <w:rPr>
                      <w:rFonts w:eastAsia="Calibri" w:cs="Arial" w:ascii="Arial" w:hAnsi="Arial"/>
                      <w:b/>
                      <w:lang w:val="sr-Latn-BA" w:bidi="ar-SA"/>
                    </w:rPr>
                    <w:t xml:space="preserv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 w:name="__Fieldmark__0_2458484653"/>
                  <w:bookmarkStart w:id="2" w:name="__Fieldmark__0_2458484653"/>
                  <w:bookmarkEnd w:id="2"/>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eastAsia="Calibri" w:cs="Arial"/>
                      <w:bCs/>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3" w:name="__Fieldmark__1_2458484653"/>
                  <w:bookmarkStart w:id="4" w:name="__Fieldmark__1_2458484653"/>
                  <w:bookmarkEnd w:id="4"/>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 xml:space="preserve">1/01 </w:t>
                  </w:r>
                  <w:r>
                    <w:rPr>
                      <w:rFonts w:eastAsia="Calibri" w:cs="Arial" w:ascii="Arial" w:hAnsi="Arial"/>
                      <w:bCs/>
                      <w:lang w:val="sr-Latn-BA"/>
                    </w:rPr>
                    <w:t>Stručni suradnik za nacionalne račune i agregate</w:t>
                  </w:r>
                </w:p>
                <w:p>
                  <w:pPr>
                    <w:pStyle w:val="Normal"/>
                    <w:spacing w:lineRule="auto" w:line="240" w:before="0" w:after="0"/>
                    <w:rPr>
                      <w:rFonts w:ascii="Arial" w:hAnsi="Arial" w:eastAsia="Calibri" w:cs="Arial"/>
                      <w:bCs/>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5" w:name="__Fieldmark__2_2458484653"/>
                  <w:bookmarkStart w:id="6" w:name="__Fieldmark__2_2458484653"/>
                  <w:bookmarkEnd w:id="6"/>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 xml:space="preserve">1/02 </w:t>
                  </w:r>
                  <w:bookmarkStart w:id="7" w:name="_Hlk158819868"/>
                  <w:r>
                    <w:rPr>
                      <w:rFonts w:eastAsia="Calibri" w:cs="Arial" w:ascii="Arial" w:hAnsi="Arial"/>
                      <w:bCs/>
                      <w:lang w:val="sr-Latn-BA"/>
                    </w:rPr>
                    <w:t>Stručni suradnik za statistiku komunikacija i informatičkog društva</w:t>
                  </w:r>
                  <w:bookmarkEnd w:id="7"/>
                </w:p>
                <w:p>
                  <w:pPr>
                    <w:pStyle w:val="Normal"/>
                    <w:spacing w:lineRule="auto" w:line="240" w:before="0" w:after="0"/>
                    <w:rPr>
                      <w:rFonts w:ascii="Arial" w:hAnsi="Arial" w:eastAsia="Calibri" w:cs="Arial"/>
                      <w:lang w:val="bs-BA" w:bidi="ar-S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8" w:name="__Fieldmark__3_2458484653"/>
                  <w:bookmarkStart w:id="9" w:name="__Fieldmark__3_2458484653"/>
                  <w:bookmarkEnd w:id="9"/>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 xml:space="preserve">1/03 </w:t>
                  </w:r>
                  <w:r>
                    <w:rPr>
                      <w:rFonts w:eastAsia="Calibri" w:cs="Arial" w:ascii="Arial" w:hAnsi="Arial"/>
                      <w:bCs/>
                      <w:lang w:val="sr-Latn-BA"/>
                    </w:rPr>
                    <w:t>Stručni suradnik za održavanje administrativnih baza podataka (CIPS) i registar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4_2458484653"/>
                        <w:bookmarkStart w:id="11" w:name="__Fieldmark__4_2458484653"/>
                        <w:bookmarkEnd w:id="1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5_2458484653"/>
                        <w:bookmarkStart w:id="13" w:name="__Fieldmark__5_2458484653"/>
                        <w:bookmarkEnd w:id="1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6_2458484653"/>
                  <w:bookmarkStart w:id="15" w:name="__Fieldmark__6_245848465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7_2458484653"/>
                        <w:bookmarkStart w:id="17" w:name="__Fieldmark__7_245848465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8_2458484653"/>
                        <w:bookmarkStart w:id="19" w:name="__Fieldmark__8_2458484653"/>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9_2458484653"/>
                        <w:bookmarkStart w:id="21" w:name="__Fieldmark__9_2458484653"/>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0_2458484653"/>
                        <w:bookmarkStart w:id="23" w:name="__Fieldmark__10_2458484653"/>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4" w:name="__Fieldmark__11_2458484653"/>
                  <w:bookmarkStart w:id="25" w:name="__Fieldmark__11_2458484653"/>
                  <w:bookmarkEnd w:id="2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2_2458484653"/>
                        <w:bookmarkStart w:id="27" w:name="__Fieldmark__12_245848465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3_2458484653"/>
                        <w:bookmarkStart w:id="29" w:name="__Fieldmark__13_245848465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4_2458484653"/>
                        <w:bookmarkStart w:id="31" w:name="__Fieldmark__14_2458484653"/>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5_2458484653"/>
                        <w:bookmarkStart w:id="33" w:name="__Fieldmark__15_2458484653"/>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6_2458484653"/>
                        <w:bookmarkStart w:id="35" w:name="__Fieldmark__16_2458484653"/>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7_2458484653"/>
                        <w:bookmarkStart w:id="37" w:name="__Fieldmark__17_245848465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8_2458484653"/>
                        <w:bookmarkStart w:id="39" w:name="__Fieldmark__18_245848465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19_2458484653"/>
                        <w:bookmarkStart w:id="41" w:name="__Fieldmark__19_245848465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0_2458484653"/>
                        <w:bookmarkStart w:id="43" w:name="__Fieldmark__20_245848465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1_2458484653"/>
                        <w:bookmarkStart w:id="45" w:name="__Fieldmark__21_245848465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2_2458484653"/>
                        <w:bookmarkStart w:id="47" w:name="__Fieldmark__22_245848465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3_2458484653"/>
                        <w:bookmarkStart w:id="49" w:name="__Fieldmark__23_2458484653"/>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4_2458484653"/>
                        <w:bookmarkStart w:id="51" w:name="__Fieldmark__24_2458484653"/>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5_2458484653"/>
                        <w:bookmarkStart w:id="53" w:name="__Fieldmark__25_2458484653"/>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4" w:name="__Fieldmark__26_2458484653"/>
                  <w:bookmarkStart w:id="55" w:name="__Fieldmark__26_2458484653"/>
                  <w:bookmarkEnd w:id="5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mena za</w:t>
                  </w:r>
                  <w:r>
                    <w:rPr/>
                    <w:t xml:space="preserve">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Sanela Džaferagić</cp:lastModifiedBy>
  <cp:lastPrinted>2015-06-29T10:56:00Z</cp:lastPrinted>
  <dcterms:modified xsi:type="dcterms:W3CDTF">2024-02-23T08:44:00Z</dcterms:modified>
  <cp:revision>8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