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ИХ</w:t>
                  </w:r>
                  <w:r>
                    <w:rPr>
                      <w:rFonts w:cs="Arial" w:ascii="Arial" w:hAnsi="Arial"/>
                      <w:b/>
                    </w:rPr>
                    <w:t xml:space="preserve"> МЈЕСТА ДРЖАВН</w:t>
                  </w:r>
                  <w:r>
                    <w:rPr>
                      <w:rFonts w:cs="Arial" w:ascii="Arial" w:hAnsi="Arial"/>
                      <w:b/>
                      <w:lang w:val="bs-BA"/>
                    </w:rPr>
                    <w:t>ИХ</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СЕКРЕТАРИЈАТУ ВИСОКОГ СУДСКОГ И ТУЖИЛАЧКОГ САВЈЕТ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953232646"/>
                  <w:bookmarkStart w:id="1" w:name="__Fieldmark__0_1953232646"/>
                  <w:bookmarkEnd w:id="1"/>
                  <w:r>
                    <w:rPr>
                      <w:rFonts w:cs="Arial" w:ascii="Arial" w:hAnsi="Arial"/>
                      <w:b/>
                      <w:bCs/>
                      <w:lang w:val="sr-Latn-CS"/>
                    </w:rPr>
                  </w:r>
                  <w:r>
                    <w:rPr>
                      <w:b/>
                      <w:bCs/>
                      <w:rFonts w:cs="Arial" w:ascii="Arial" w:hAnsi="Arial"/>
                      <w:lang w:val="sr-Latn-CS"/>
                    </w:rPr>
                    <w:fldChar w:fldCharType="end"/>
                  </w:r>
                  <w:r>
                    <w:rPr>
                      <w:rFonts w:cs="Arial" w:ascii="Arial" w:hAnsi="Arial"/>
                      <w:b/>
                      <w:bCs/>
                      <w:lang w:val="sr-Latn-CS"/>
                    </w:rPr>
                    <w:t>, или подебљајте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Cs/>
                            <w:sz w:val="8"/>
                            <w:szCs w:val="8"/>
                            <w:lang w:val="sr-Latn-BA"/>
                          </w:rPr>
                        </w:pPr>
                        <w:r>
                          <w:rPr>
                            <w:rFonts w:cs="Arial" w:ascii="Arial" w:hAnsi="Arial"/>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953232646"/>
                        <w:bookmarkStart w:id="3" w:name="__Fieldmark__1_195323264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Шеф Одјела за интегритет носилаца правосудних функција</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953232646"/>
                        <w:bookmarkStart w:id="5" w:name="__Fieldmark__2_1953232646"/>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Замјеник шефа Одјела за управљање људским ресурсима и администрацију</w:t>
                        </w:r>
                      </w:p>
                    </w:tc>
                  </w:tr>
                </w:tbl>
                <w:p>
                  <w:pPr>
                    <w:pStyle w:val="Normal"/>
                    <w:widowControl w:val="false"/>
                    <w:autoSpaceDE w:val="false"/>
                    <w:spacing w:lineRule="auto" w:line="240" w:before="0" w:after="0"/>
                    <w:rPr>
                      <w:rFonts w:ascii="Arial" w:hAnsi="Arial" w:cs="Arial"/>
                      <w:lang w:val="bs-BA"/>
                    </w:rPr>
                  </w:pPr>
                  <w:r>
                    <w:rPr>
                      <w:rFonts w:cs="Arial" w:ascii="Arial" w:hAnsi="Arial"/>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953232646"/>
                        <w:bookmarkStart w:id="7" w:name="__Fieldmark__3_1953232646"/>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953232646"/>
                        <w:bookmarkStart w:id="9" w:name="__Fieldmark__4_1953232646"/>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953232646"/>
                  <w:bookmarkStart w:id="11" w:name="__Fieldmark__5_195323264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953232646"/>
                        <w:bookmarkStart w:id="13" w:name="__Fieldmark__6_195323264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953232646"/>
                        <w:bookmarkStart w:id="15" w:name="__Fieldmark__7_195323264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953232646"/>
                        <w:bookmarkStart w:id="17" w:name="__Fieldmark__8_195323264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953232646"/>
                        <w:bookmarkStart w:id="19" w:name="__Fieldmark__9_1953232646"/>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953232646"/>
                  <w:bookmarkStart w:id="21" w:name="__Fieldmark__10_1953232646"/>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953232646"/>
                        <w:bookmarkStart w:id="23" w:name="__Fieldmark__11_195323264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953232646"/>
                        <w:bookmarkStart w:id="25" w:name="__Fieldmark__12_195323264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953232646"/>
                        <w:bookmarkStart w:id="27" w:name="__Fieldmark__13_195323264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953232646"/>
                        <w:bookmarkStart w:id="29" w:name="__Fieldmark__14_195323264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953232646"/>
                        <w:bookmarkStart w:id="31" w:name="__Fieldmark__15_1953232646"/>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26313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26313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953232646"/>
                        <w:bookmarkStart w:id="33" w:name="__Fieldmark__16_195323264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953232646"/>
                        <w:bookmarkStart w:id="35" w:name="__Fieldmark__17_195323264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953232646"/>
                        <w:bookmarkStart w:id="37" w:name="__Fieldmark__18_195323264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953232646"/>
                        <w:bookmarkStart w:id="39" w:name="__Fieldmark__19_195323264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953232646"/>
                        <w:bookmarkStart w:id="41" w:name="__Fieldmark__20_195323264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953232646"/>
                        <w:bookmarkStart w:id="43" w:name="__Fieldmark__21_195323264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953232646"/>
                        <w:bookmarkStart w:id="45" w:name="__Fieldmark__22_195323264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953232646"/>
                        <w:bookmarkStart w:id="47" w:name="__Fieldmark__23_195323264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953232646"/>
                        <w:bookmarkStart w:id="49" w:name="__Fieldmark__24_1953232646"/>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953232646"/>
                  <w:bookmarkStart w:id="51" w:name="__Fieldmark__25_1953232646"/>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Azra Kost</cp:lastModifiedBy>
  <cp:lastPrinted>2017-04-04T10:37:00Z</cp:lastPrinted>
  <dcterms:modified xsi:type="dcterms:W3CDTF">2021-03-10T10:35:00Z</dcterms:modified>
  <cp:revision>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