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eastAsia="Times New Roman" w:cs="Arial"/>
                      <w:b/>
                      <w:b/>
                      <w:bCs/>
                      <w:lang w:val="hr-BA" w:eastAsia="sr-BA" w:bidi="ar-SA"/>
                    </w:rPr>
                  </w:pPr>
                  <w:r>
                    <w:rPr>
                      <w:rFonts w:cs="Arial" w:ascii="Arial" w:hAnsi="Arial"/>
                      <w:b/>
                      <w:bCs/>
                      <w:lang w:val="sr-Latn-BA"/>
                    </w:rPr>
                    <w:t xml:space="preserve">JAVNI </w:t>
                  </w:r>
                  <w:r>
                    <w:rPr>
                      <w:rFonts w:cs="Arial" w:ascii="Arial" w:hAnsi="Arial"/>
                      <w:b/>
                      <w:lang w:val="sr-Latn-BA"/>
                    </w:rPr>
                    <w:t xml:space="preserve">NATJEČAJ ZA POPUNU </w:t>
                  </w:r>
                  <w:r>
                    <w:rPr>
                      <w:rFonts w:eastAsia="Times New Roman" w:cs="Arial" w:ascii="Arial" w:hAnsi="Arial"/>
                      <w:b/>
                      <w:bCs/>
                      <w:lang w:val="hr-BA" w:bidi="ar-SA"/>
                    </w:rPr>
                    <w:t>RADNOG MJESTA DRŽAVNOG SLUŽBENIKA</w:t>
                  </w:r>
                </w:p>
                <w:p>
                  <w:pPr>
                    <w:pStyle w:val="Normal"/>
                    <w:spacing w:lineRule="auto" w:line="240" w:before="0" w:after="0"/>
                    <w:jc w:val="center"/>
                    <w:rPr>
                      <w:rFonts w:ascii="Arial" w:hAnsi="Arial" w:eastAsia="Calibri" w:cs="Arial"/>
                      <w:b/>
                      <w:b/>
                      <w:bCs/>
                      <w:sz w:val="24"/>
                      <w:szCs w:val="24"/>
                      <w:lang w:val="hr-BA" w:bidi="ar-SA"/>
                    </w:rPr>
                  </w:pPr>
                  <w:r>
                    <w:rPr>
                      <w:rFonts w:eastAsia="Times New Roman" w:cs="Arial" w:ascii="Arial" w:hAnsi="Arial"/>
                      <w:b/>
                      <w:bCs/>
                      <w:sz w:val="24"/>
                      <w:szCs w:val="24"/>
                      <w:lang w:val="hr-BA" w:bidi="ar-SA"/>
                    </w:rPr>
                    <w:t xml:space="preserve">U </w:t>
                  </w:r>
                  <w:r>
                    <w:rPr>
                      <w:rFonts w:eastAsia="Calibri" w:cs="Arial" w:ascii="Arial" w:hAnsi="Arial"/>
                      <w:b/>
                      <w:bCs/>
                      <w:sz w:val="24"/>
                      <w:szCs w:val="24"/>
                      <w:lang w:val="sr-Latn-BA" w:bidi="ar-SA"/>
                    </w:rPr>
                    <w:t>TAJNIŠTVU SREDIŠNJEG IZBORNOG POVJERENSTVA</w:t>
                  </w:r>
                  <w:r>
                    <w:rPr>
                      <w:rFonts w:eastAsia="Calibri" w:cs="Arial" w:ascii="Arial" w:hAnsi="Arial"/>
                      <w:b/>
                      <w:bCs/>
                      <w:sz w:val="24"/>
                      <w:szCs w:val="24"/>
                      <w:lang w:val="hr-BA" w:bidi="ar-S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29180539"/>
                  <w:bookmarkStart w:id="1" w:name="__Fieldmark__0_212918053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20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129180539"/>
                  <w:bookmarkStart w:id="3" w:name="__Fieldmark__1_212918053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eastAsia="Times New Roman" w:cs="Arial" w:ascii="Arial" w:hAnsi="Arial"/>
                      <w:bCs/>
                      <w:lang w:val="hr-HR" w:eastAsia="hr-HR" w:bidi="ar-SA"/>
                    </w:rPr>
                    <w:t xml:space="preserve"> </w:t>
                  </w:r>
                  <w:bookmarkStart w:id="4" w:name="_Hlk164155377"/>
                  <w:r>
                    <w:rPr>
                      <w:rFonts w:cs="Arial" w:ascii="Arial" w:hAnsi="Arial"/>
                      <w:bCs/>
                      <w:lang w:val="bs-BA"/>
                    </w:rPr>
                    <w:t>Stručni savjetnik za poslove upravnog rješavanja</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129180539"/>
                        <w:bookmarkStart w:id="6" w:name="__Fieldmark__2_2129180539"/>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129180539"/>
                        <w:bookmarkStart w:id="8" w:name="__Fieldmark__3_2129180539"/>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129180539"/>
                  <w:bookmarkStart w:id="10" w:name="__Fieldmark__4_2129180539"/>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129180539"/>
                        <w:bookmarkStart w:id="12" w:name="__Fieldmark__5_2129180539"/>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129180539"/>
                        <w:bookmarkStart w:id="14" w:name="__Fieldmark__6_2129180539"/>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129180539"/>
                        <w:bookmarkStart w:id="16" w:name="__Fieldmark__7_2129180539"/>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129180539"/>
                        <w:bookmarkStart w:id="18" w:name="__Fieldmark__8_2129180539"/>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129180539"/>
                  <w:bookmarkStart w:id="20" w:name="__Fieldmark__9_2129180539"/>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129180539"/>
                        <w:bookmarkStart w:id="22" w:name="__Fieldmark__10_2129180539"/>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129180539"/>
                        <w:bookmarkStart w:id="24" w:name="__Fieldmark__11_2129180539"/>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129180539"/>
                        <w:bookmarkStart w:id="26" w:name="__Fieldmark__12_2129180539"/>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129180539"/>
                        <w:bookmarkStart w:id="28" w:name="__Fieldmark__13_2129180539"/>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129180539"/>
                        <w:bookmarkStart w:id="30" w:name="__Fieldmark__14_2129180539"/>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129180539"/>
                        <w:bookmarkStart w:id="32" w:name="__Fieldmark__15_2129180539"/>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129180539"/>
                        <w:bookmarkStart w:id="34" w:name="__Fieldmark__16_2129180539"/>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129180539"/>
                        <w:bookmarkStart w:id="36" w:name="__Fieldmark__17_2129180539"/>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129180539"/>
                        <w:bookmarkStart w:id="38" w:name="__Fieldmark__18_2129180539"/>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129180539"/>
                        <w:bookmarkStart w:id="40" w:name="__Fieldmark__19_2129180539"/>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129180539"/>
                        <w:bookmarkStart w:id="42" w:name="__Fieldmark__20_2129180539"/>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129180539"/>
                        <w:bookmarkStart w:id="44" w:name="__Fieldmark__21_2129180539"/>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129180539"/>
                        <w:bookmarkStart w:id="46" w:name="__Fieldmark__22_2129180539"/>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129180539"/>
                        <w:bookmarkStart w:id="48" w:name="__Fieldmark__23_2129180539"/>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129180539"/>
                  <w:bookmarkStart w:id="50" w:name="__Fieldmark__24_2129180539"/>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8-02T07:39:00Z</dcterms:modified>
  <cp:revision>8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