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NATJEČAJ ZA POPUNU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CIVILNO ZRAKOPLOV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19258607"/>
                  <w:bookmarkStart w:id="1" w:name="__Fieldmark__0_21192586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19258607"/>
                  <w:bookmarkStart w:id="3" w:name="__Fieldmark__1_21192586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vjetnik za plovidbenost zrakoplova Part 66/147 – AIR INSPEKTOR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19258607"/>
                        <w:bookmarkStart w:id="5" w:name="__Fieldmark__2_211925860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19258607"/>
                        <w:bookmarkStart w:id="7" w:name="__Fieldmark__3_211925860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19258607"/>
                  <w:bookmarkStart w:id="9" w:name="__Fieldmark__4_211925860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19258607"/>
                        <w:bookmarkStart w:id="11" w:name="__Fieldmark__5_21192586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19258607"/>
                        <w:bookmarkStart w:id="13" w:name="__Fieldmark__6_21192586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19258607"/>
                        <w:bookmarkStart w:id="15" w:name="__Fieldmark__7_21192586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19258607"/>
                        <w:bookmarkStart w:id="17" w:name="__Fieldmark__8_21192586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19258607"/>
                  <w:bookmarkStart w:id="19" w:name="__Fieldmark__9_211925860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19258607"/>
                        <w:bookmarkStart w:id="21" w:name="__Fieldmark__10_211925860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19258607"/>
                        <w:bookmarkStart w:id="23" w:name="__Fieldmark__11_21192586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19258607"/>
                        <w:bookmarkStart w:id="25" w:name="__Fieldmark__12_21192586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19258607"/>
                        <w:bookmarkStart w:id="27" w:name="__Fieldmark__13_21192586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19258607"/>
                        <w:bookmarkStart w:id="29" w:name="__Fieldmark__14_21192586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19258607"/>
                        <w:bookmarkStart w:id="31" w:name="__Fieldmark__15_211925860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19258607"/>
                        <w:bookmarkStart w:id="33" w:name="__Fieldmark__16_21192586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19258607"/>
                        <w:bookmarkStart w:id="35" w:name="__Fieldmark__17_21192586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19258607"/>
                        <w:bookmarkStart w:id="37" w:name="__Fieldmark__18_21192586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19258607"/>
                        <w:bookmarkStart w:id="39" w:name="__Fieldmark__19_21192586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19258607"/>
                        <w:bookmarkStart w:id="41" w:name="__Fieldmark__20_21192586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19258607"/>
                        <w:bookmarkStart w:id="43" w:name="__Fieldmark__21_21192586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19258607"/>
                        <w:bookmarkStart w:id="45" w:name="__Fieldmark__22_21192586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19258607"/>
                        <w:bookmarkStart w:id="47" w:name="__Fieldmark__23_21192586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19258607"/>
                  <w:bookmarkStart w:id="49" w:name="__Fieldmark__24_211925860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Boro Šarčević</cp:lastModifiedBy>
  <cp:lastPrinted>2018-02-06T14:37:00Z</cp:lastPrinted>
  <dcterms:modified xsi:type="dcterms:W3CDTF">2022-07-18T09:45: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