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r>
                    <w:rPr>
                      <w:rFonts w:eastAsia="Calibri" w:cs="Arial" w:ascii="Arial" w:hAnsi="Arial"/>
                      <w:b/>
                      <w:lang w:val="sr-Latn-BA" w:bidi="ar-SA"/>
                    </w:rPr>
                    <w:t xml:space="preserve"> AGENCIJI ZA </w:t>
                  </w:r>
                  <w:r>
                    <w:rPr>
                      <w:rFonts w:eastAsia="Calibri" w:cs="Arial" w:ascii="Arial" w:hAnsi="Arial"/>
                      <w:b/>
                      <w:bCs/>
                      <w:lang w:val="sr-Latn-BA"/>
                    </w:rPr>
                    <w:t>RAZVOJ VISOKOG OBRAZOVANJA I OSIGURANJE KVALITETE</w:t>
                  </w:r>
                  <w:r>
                    <w:rPr>
                      <w:rFonts w:eastAsia="Calibri" w:cs="Arial" w:ascii="Arial" w:hAnsi="Arial"/>
                      <w:b/>
                      <w:lang w:val="sr-Latn-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87986712"/>
                  <w:bookmarkStart w:id="1" w:name="__Fieldmark__0_30879867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087986712"/>
                  <w:bookmarkStart w:id="3" w:name="__Fieldmark__1_308798671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w:t>
                  </w:r>
                  <w:bookmarkStart w:id="4" w:name="_Hlk152248596"/>
                  <w:r>
                    <w:rPr>
                      <w:rFonts w:eastAsia="Calibri" w:cs="Arial" w:ascii="Arial" w:hAnsi="Arial"/>
                      <w:bCs/>
                      <w:lang w:val="sr-Latn-BA"/>
                    </w:rPr>
                    <w:t>Viši stručni suradnik za pravne i kadrovske poslove</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087986712"/>
                        <w:bookmarkStart w:id="6" w:name="__Fieldmark__2_3087986712"/>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087986712"/>
                        <w:bookmarkStart w:id="8" w:name="__Fieldmark__3_3087986712"/>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087986712"/>
                  <w:bookmarkStart w:id="10" w:name="__Fieldmark__4_3087986712"/>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087986712"/>
                        <w:bookmarkStart w:id="12" w:name="__Fieldmark__5_308798671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087986712"/>
                        <w:bookmarkStart w:id="14" w:name="__Fieldmark__6_308798671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087986712"/>
                        <w:bookmarkStart w:id="16" w:name="__Fieldmark__7_308798671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087986712"/>
                        <w:bookmarkStart w:id="18" w:name="__Fieldmark__8_308798671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087986712"/>
                  <w:bookmarkStart w:id="20" w:name="__Fieldmark__9_3087986712"/>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087986712"/>
                        <w:bookmarkStart w:id="22" w:name="__Fieldmark__10_3087986712"/>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087986712"/>
                        <w:bookmarkStart w:id="24" w:name="__Fieldmark__11_308798671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087986712"/>
                        <w:bookmarkStart w:id="26" w:name="__Fieldmark__12_308798671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087986712"/>
                        <w:bookmarkStart w:id="28" w:name="__Fieldmark__13_308798671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087986712"/>
                        <w:bookmarkStart w:id="30" w:name="__Fieldmark__14_308798671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087986712"/>
                        <w:bookmarkStart w:id="32" w:name="__Fieldmark__15_3087986712"/>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087986712"/>
                        <w:bookmarkStart w:id="34" w:name="__Fieldmark__16_308798671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087986712"/>
                        <w:bookmarkStart w:id="36" w:name="__Fieldmark__17_308798671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087986712"/>
                        <w:bookmarkStart w:id="38" w:name="__Fieldmark__18_308798671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087986712"/>
                        <w:bookmarkStart w:id="40" w:name="__Fieldmark__19_308798671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087986712"/>
                        <w:bookmarkStart w:id="42" w:name="__Fieldmark__20_308798671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087986712"/>
                        <w:bookmarkStart w:id="44" w:name="__Fieldmark__21_308798671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087986712"/>
                        <w:bookmarkStart w:id="46" w:name="__Fieldmark__22_308798671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087986712"/>
                        <w:bookmarkStart w:id="48" w:name="__Fieldmark__23_308798671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087986712"/>
                  <w:bookmarkStart w:id="50" w:name="__Fieldmark__24_3087986712"/>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1-16T12:37:00Z</dcterms:modified>
  <cp:revision>7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