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rFonts w:ascii="Arial" w:hAnsi="Arial" w:cs="Arial"/>
                      <w:b/>
                      <w:b/>
                      <w:bCs/>
                      <w:lang w:val="sr-Latn-BA"/>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ZA POPUNU RADNOG MJESTA DRŽAVNOG SLUŽBENIKA U</w:t>
                  </w:r>
                </w:p>
                <w:p>
                  <w:pPr>
                    <w:pStyle w:val="Normal"/>
                    <w:spacing w:before="40" w:after="0"/>
                    <w:ind w:right="33" w:hanging="0"/>
                    <w:jc w:val="center"/>
                    <w:rPr>
                      <w:rFonts w:ascii="Arial" w:hAnsi="Arial" w:cs="Arial"/>
                      <w:b/>
                      <w:b/>
                      <w:bCs/>
                      <w:lang w:val="sr-Latn-BA"/>
                    </w:rPr>
                  </w:pPr>
                  <w:r>
                    <w:rPr>
                      <w:rFonts w:cs="Arial" w:ascii="Arial" w:hAnsi="Arial"/>
                      <w:b/>
                      <w:bCs/>
                      <w:lang w:val="sr-Latn-BA"/>
                    </w:rPr>
                    <w:t>MINISTARSTVU VANJSKE TRGOVINE I EKONOMSKIH ODNOS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740455314"/>
                  <w:bookmarkStart w:id="1" w:name="__Fieldmark__0_374045531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3740455314"/>
                  <w:bookmarkStart w:id="3" w:name="__Fieldmark__1_3740455314"/>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sr-Latn-BA"/>
                    </w:rPr>
                    <w:t>1/01 Šef Odsjeka za reguliranje oblasti proizvodnje oruž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740455314"/>
                        <w:bookmarkStart w:id="5" w:name="__Fieldmark__2_374045531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740455314"/>
                        <w:bookmarkStart w:id="7" w:name="__Fieldmark__3_374045531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740455314"/>
                  <w:bookmarkStart w:id="9" w:name="__Fieldmark__4_374045531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740455314"/>
                        <w:bookmarkStart w:id="11" w:name="__Fieldmark__5_374045531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740455314"/>
                        <w:bookmarkStart w:id="13" w:name="__Fieldmark__6_374045531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740455314"/>
                        <w:bookmarkStart w:id="15" w:name="__Fieldmark__7_374045531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740455314"/>
                        <w:bookmarkStart w:id="17" w:name="__Fieldmark__8_374045531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740455314"/>
                  <w:bookmarkStart w:id="19" w:name="__Fieldmark__9_374045531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740455314"/>
                        <w:bookmarkStart w:id="21" w:name="__Fieldmark__10_374045531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740455314"/>
                        <w:bookmarkStart w:id="23" w:name="__Fieldmark__11_374045531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740455314"/>
                        <w:bookmarkStart w:id="25" w:name="__Fieldmark__12_374045531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740455314"/>
                        <w:bookmarkStart w:id="27" w:name="__Fieldmark__13_374045531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740455314"/>
                        <w:bookmarkStart w:id="29" w:name="__Fieldmark__14_374045531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740455314"/>
                        <w:bookmarkStart w:id="31" w:name="__Fieldmark__15_374045531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740455314"/>
                        <w:bookmarkStart w:id="33" w:name="__Fieldmark__16_374045531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740455314"/>
                        <w:bookmarkStart w:id="35" w:name="__Fieldmark__17_374045531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740455314"/>
                        <w:bookmarkStart w:id="37" w:name="__Fieldmark__18_374045531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740455314"/>
                        <w:bookmarkStart w:id="39" w:name="__Fieldmark__19_374045531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740455314"/>
                        <w:bookmarkStart w:id="41" w:name="__Fieldmark__20_374045531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740455314"/>
                        <w:bookmarkStart w:id="43" w:name="__Fieldmark__21_374045531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740455314"/>
                        <w:bookmarkStart w:id="45" w:name="__Fieldmark__22_374045531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740455314"/>
                        <w:bookmarkStart w:id="47" w:name="__Fieldmark__23_374045531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740455314"/>
                  <w:bookmarkStart w:id="49" w:name="__Fieldmark__24_374045531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Šarčević</cp:lastModifiedBy>
  <cp:lastPrinted>2018-07-16T10:44:00Z</cp:lastPrinted>
  <dcterms:modified xsi:type="dcterms:W3CDTF">2025-05-13T09:29:00Z</dcterms:modified>
  <cp:revision>6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