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w:t>
                  </w:r>
                  <w:r>
                    <w:rPr>
                      <w:rFonts w:eastAsia="Times New Roman" w:cs="Arial" w:ascii="Arial" w:hAnsi="Arial"/>
                      <w:b/>
                      <w:lang w:val="sr-BA" w:eastAsia="hr-HR" w:bidi="ar-SA"/>
                    </w:rPr>
                    <w:t>ИХ</w:t>
                  </w:r>
                  <w:r>
                    <w:rPr>
                      <w:rFonts w:eastAsia="Times New Roman" w:cs="Arial" w:ascii="Arial" w:hAnsi="Arial"/>
                      <w:b/>
                      <w:lang w:val="sr-Latn-BA" w:eastAsia="hr-HR" w:bidi="ar-SA"/>
                    </w:rPr>
                    <w:t xml:space="preserve"> МЈЕСТА ДРЖАВН</w:t>
                  </w:r>
                  <w:r>
                    <w:rPr>
                      <w:rFonts w:eastAsia="Times New Roman" w:cs="Arial" w:ascii="Arial" w:hAnsi="Arial"/>
                      <w:b/>
                      <w:lang w:val="sr-BA" w:eastAsia="hr-HR" w:bidi="ar-SA"/>
                    </w:rPr>
                    <w:t>ИХ</w:t>
                  </w:r>
                  <w:r>
                    <w:rPr>
                      <w:rFonts w:eastAsia="Times New Roman" w:cs="Arial" w:ascii="Arial" w:hAnsi="Arial"/>
                      <w:b/>
                      <w:lang w:val="sr-Latn-BA" w:eastAsia="hr-HR" w:bidi="ar-SA"/>
                    </w:rPr>
                    <w:t xml:space="preserve"> СЛУЖБЕНИКА</w:t>
                  </w:r>
                </w:p>
                <w:p>
                  <w:pPr>
                    <w:pStyle w:val="Normal"/>
                    <w:spacing w:lineRule="auto" w:line="240" w:before="40" w:after="40"/>
                    <w:jc w:val="center"/>
                    <w:rPr>
                      <w:rFonts w:ascii="Arial" w:hAnsi="Arial" w:cs="Arial"/>
                      <w:b/>
                      <w:b/>
                      <w:sz w:val="18"/>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МИНИСТАРСТВУ ЗА ЉУДСКА ПРАВА И ИЗБЈЕГЛИЦ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005742488"/>
                  <w:bookmarkStart w:id="1" w:name="__Fieldmark__0_200574248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05742488"/>
                  <w:bookmarkStart w:id="3" w:name="__Fieldmark__1_200574248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Виши стручни сарадник за израду пројеката из надлежности секретара са посебним задатком</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005742488"/>
                  <w:bookmarkStart w:id="5" w:name="__Fieldmark__2_200574248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w:t>
                  </w:r>
                  <w:r>
                    <w:rPr>
                      <w:rFonts w:cs="Arial" w:ascii="Arial" w:hAnsi="Arial"/>
                      <w:lang w:val="sr-BA"/>
                    </w:rPr>
                    <w:t>2</w:t>
                  </w:r>
                  <w:r>
                    <w:rPr>
                      <w:rFonts w:cs="Arial" w:ascii="Arial" w:hAnsi="Arial"/>
                      <w:lang w:val="sr-Latn-BA"/>
                    </w:rPr>
                    <w:t xml:space="preserve"> Виши стручни сарадник за информисање</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005742488"/>
                        <w:bookmarkStart w:id="7" w:name="__Fieldmark__3_200574248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005742488"/>
                        <w:bookmarkStart w:id="9" w:name="__Fieldmark__4_200574248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005742488"/>
                  <w:bookmarkStart w:id="11" w:name="__Fieldmark__5_200574248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005742488"/>
                        <w:bookmarkStart w:id="13" w:name="__Fieldmark__6_200574248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005742488"/>
                        <w:bookmarkStart w:id="15" w:name="__Fieldmark__7_200574248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005742488"/>
                        <w:bookmarkStart w:id="17" w:name="__Fieldmark__8_200574248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005742488"/>
                        <w:bookmarkStart w:id="19" w:name="__Fieldmark__9_200574248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005742488"/>
                  <w:bookmarkStart w:id="21" w:name="__Fieldmark__10_200574248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005742488"/>
                        <w:bookmarkStart w:id="23" w:name="__Fieldmark__11_200574248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005742488"/>
                        <w:bookmarkStart w:id="25" w:name="__Fieldmark__12_200574248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005742488"/>
                        <w:bookmarkStart w:id="27" w:name="__Fieldmark__13_200574248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005742488"/>
                        <w:bookmarkStart w:id="29" w:name="__Fieldmark__14_200574248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005742488"/>
                        <w:bookmarkStart w:id="31" w:name="__Fieldmark__15_200574248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005742488"/>
                        <w:bookmarkStart w:id="33" w:name="__Fieldmark__16_200574248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005742488"/>
                        <w:bookmarkStart w:id="35" w:name="__Fieldmark__17_200574248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005742488"/>
                        <w:bookmarkStart w:id="37" w:name="__Fieldmark__18_200574248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005742488"/>
                        <w:bookmarkStart w:id="39" w:name="__Fieldmark__19_200574248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005742488"/>
                        <w:bookmarkStart w:id="41" w:name="__Fieldmark__20_200574248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005742488"/>
                        <w:bookmarkStart w:id="43" w:name="__Fieldmark__21_200574248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005742488"/>
                        <w:bookmarkStart w:id="45" w:name="__Fieldmark__22_200574248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005742488"/>
                        <w:bookmarkStart w:id="47" w:name="__Fieldmark__23_200574248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005742488"/>
                        <w:bookmarkStart w:id="49" w:name="__Fieldmark__24_200574248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005742488"/>
                  <w:bookmarkStart w:id="51" w:name="__Fieldmark__25_200574248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3-07-28T12:13:00Z</cp:lastPrinted>
  <dcterms:modified xsi:type="dcterms:W3CDTF">2023-09-08T08:06:00Z</dcterms:modified>
  <cp:revision>3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