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DIREKCIJI ZA KOORDINACIJU POLICIJSKIH TIJEL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24360696"/>
                  <w:bookmarkStart w:id="1" w:name="__Fieldmark__0_242436069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24360696"/>
                  <w:bookmarkStart w:id="3" w:name="__Fieldmark__1_24243606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glasnogovornik</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424360696"/>
                  <w:bookmarkStart w:id="5" w:name="__Fieldmark__2_242436069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ilegalnu imigraciju i trgovinu ljudima</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424360696"/>
                  <w:bookmarkStart w:id="7" w:name="__Fieldmark__3_242436069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koordiniranje i implementiranje međunarodnih ugovora</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424360696"/>
                  <w:bookmarkStart w:id="9" w:name="__Fieldmark__4_242436069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istraživanja i strategije</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424360696"/>
                  <w:bookmarkStart w:id="11" w:name="__Fieldmark__5_242436069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administraciju i održavanje mrež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424360696"/>
                        <w:bookmarkStart w:id="13" w:name="__Fieldmark__6_2424360696"/>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2424360696"/>
                        <w:bookmarkStart w:id="15" w:name="__Fieldmark__7_2424360696"/>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24360696"/>
                  <w:bookmarkStart w:id="17" w:name="__Fieldmark__8_242436069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424360696"/>
                        <w:bookmarkStart w:id="19" w:name="__Fieldmark__9_242436069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424360696"/>
                        <w:bookmarkStart w:id="21" w:name="__Fieldmark__10_242436069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424360696"/>
                        <w:bookmarkStart w:id="23" w:name="__Fieldmark__11_2424360696"/>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424360696"/>
                        <w:bookmarkStart w:id="25" w:name="__Fieldmark__12_2424360696"/>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2424360696"/>
                  <w:bookmarkStart w:id="27" w:name="__Fieldmark__13_2424360696"/>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24360696"/>
                        <w:bookmarkStart w:id="29" w:name="__Fieldmark__14_242436069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424360696"/>
                        <w:bookmarkStart w:id="31" w:name="__Fieldmark__15_242436069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424360696"/>
                        <w:bookmarkStart w:id="33" w:name="__Fieldmark__16_242436069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424360696"/>
                        <w:bookmarkStart w:id="35" w:name="__Fieldmark__17_2424360696"/>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424360696"/>
                        <w:bookmarkStart w:id="37" w:name="__Fieldmark__18_2424360696"/>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24360696"/>
                        <w:bookmarkStart w:id="39" w:name="__Fieldmark__19_242436069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24360696"/>
                        <w:bookmarkStart w:id="41" w:name="__Fieldmark__20_242436069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24360696"/>
                        <w:bookmarkStart w:id="43" w:name="__Fieldmark__21_242436069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24360696"/>
                        <w:bookmarkStart w:id="45" w:name="__Fieldmark__22_242436069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24360696"/>
                        <w:bookmarkStart w:id="47" w:name="__Fieldmark__23_242436069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424360696"/>
                        <w:bookmarkStart w:id="49" w:name="__Fieldmark__24_242436069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424360696"/>
                        <w:bookmarkStart w:id="51" w:name="__Fieldmark__25_242436069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424360696"/>
                        <w:bookmarkStart w:id="53" w:name="__Fieldmark__26_242436069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424360696"/>
                        <w:bookmarkStart w:id="55" w:name="__Fieldmark__27_2424360696"/>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2424360696"/>
                  <w:bookmarkStart w:id="57" w:name="__Fieldmark__28_2424360696"/>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4-01-31T07:51: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