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65398267"/>
                  <w:bookmarkStart w:id="1" w:name="__Fieldmark__0_31653982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165398267"/>
                  <w:bookmarkStart w:id="3" w:name="__Fieldmark__1_316539826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сарадњу са међународним институцијама и домаћим тијелима за људска прав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165398267"/>
                  <w:bookmarkStart w:id="5" w:name="__Fieldmark__2_316539826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сарадњу са удружењима грађана, НВО и вјерским заједниц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165398267"/>
                  <w:bookmarkStart w:id="7" w:name="__Fieldmark__3_316539826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омоћник министр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3165398267"/>
                  <w:bookmarkStart w:id="9" w:name="__Fieldmark__4_3165398267"/>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Стручни савјетник за обнову и одрживи поврата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65398267"/>
                        <w:bookmarkStart w:id="11" w:name="__Fieldmark__5_316539826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165398267"/>
                        <w:bookmarkStart w:id="13" w:name="__Fieldmark__6_316539826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65398267"/>
                  <w:bookmarkStart w:id="15" w:name="__Fieldmark__7_31653982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65398267"/>
                        <w:bookmarkStart w:id="17" w:name="__Fieldmark__8_31653982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65398267"/>
                        <w:bookmarkStart w:id="19" w:name="__Fieldmark__9_316539826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65398267"/>
                        <w:bookmarkStart w:id="21" w:name="__Fieldmark__10_316539826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165398267"/>
                        <w:bookmarkStart w:id="23" w:name="__Fieldmark__11_316539826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165398267"/>
                  <w:bookmarkStart w:id="25" w:name="__Fieldmark__12_316539826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65398267"/>
                        <w:bookmarkStart w:id="27" w:name="__Fieldmark__13_31653982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65398267"/>
                        <w:bookmarkStart w:id="29" w:name="__Fieldmark__14_31653982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65398267"/>
                        <w:bookmarkStart w:id="31" w:name="__Fieldmark__15_316539826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65398267"/>
                        <w:bookmarkStart w:id="33" w:name="__Fieldmark__16_316539826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165398267"/>
                        <w:bookmarkStart w:id="35" w:name="__Fieldmark__17_316539826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65398267"/>
                        <w:bookmarkStart w:id="37" w:name="__Fieldmark__18_31653982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65398267"/>
                        <w:bookmarkStart w:id="39" w:name="__Fieldmark__19_31653982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65398267"/>
                        <w:bookmarkStart w:id="41" w:name="__Fieldmark__20_31653982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65398267"/>
                        <w:bookmarkStart w:id="43" w:name="__Fieldmark__21_31653982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65398267"/>
                        <w:bookmarkStart w:id="45" w:name="__Fieldmark__22_31653982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65398267"/>
                        <w:bookmarkStart w:id="47" w:name="__Fieldmark__23_31653982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65398267"/>
                        <w:bookmarkStart w:id="49" w:name="__Fieldmark__24_316539826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65398267"/>
                        <w:bookmarkStart w:id="51" w:name="__Fieldmark__25_316539826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65398267"/>
                        <w:bookmarkStart w:id="53" w:name="__Fieldmark__26_316539826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165398267"/>
                  <w:bookmarkStart w:id="55" w:name="__Fieldmark__27_316539826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2-21T12:2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