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INTERNI OGLAS ZA POPUNJAVANJE RADNOG MJESTA DRŽAVNOG SLUŽBENIKA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FONDU ZA POVRATAK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338924214"/>
                  <w:bookmarkStart w:id="1" w:name="__Fieldmark__0_1338924214"/>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338924214"/>
                  <w:bookmarkStart w:id="3" w:name="__Fieldmark__1_133892421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sjeka za pravne kadrovske i opšt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338924214"/>
                        <w:bookmarkStart w:id="5" w:name="__Fieldmark__2_1338924214"/>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338924214"/>
                        <w:bookmarkStart w:id="7" w:name="__Fieldmark__3_1338924214"/>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338924214"/>
                  <w:bookmarkStart w:id="9" w:name="__Fieldmark__4_1338924214"/>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338924214"/>
                        <w:bookmarkStart w:id="11" w:name="__Fieldmark__5_1338924214"/>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338924214"/>
                        <w:bookmarkStart w:id="13" w:name="__Fieldmark__6_1338924214"/>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338924214"/>
                        <w:bookmarkStart w:id="15" w:name="__Fieldmark__7_1338924214"/>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338924214"/>
                        <w:bookmarkStart w:id="17" w:name="__Fieldmark__8_1338924214"/>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338924214"/>
                  <w:bookmarkStart w:id="19" w:name="__Fieldmark__9_1338924214"/>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338924214"/>
                        <w:bookmarkStart w:id="21" w:name="__Fieldmark__10_1338924214"/>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338924214"/>
                        <w:bookmarkStart w:id="23" w:name="__Fieldmark__11_1338924214"/>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338924214"/>
                        <w:bookmarkStart w:id="25" w:name="__Fieldmark__12_1338924214"/>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338924214"/>
                        <w:bookmarkStart w:id="27" w:name="__Fieldmark__13_1338924214"/>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338924214"/>
                        <w:bookmarkStart w:id="29" w:name="__Fieldmark__14_1338924214"/>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338924214"/>
                        <w:bookmarkStart w:id="31" w:name="__Fieldmark__15_1338924214"/>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338924214"/>
                        <w:bookmarkStart w:id="33" w:name="__Fieldmark__16_1338924214"/>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338924214"/>
                        <w:bookmarkStart w:id="35" w:name="__Fieldmark__17_1338924214"/>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338924214"/>
                        <w:bookmarkStart w:id="37" w:name="__Fieldmark__18_1338924214"/>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338924214"/>
                        <w:bookmarkStart w:id="39" w:name="__Fieldmark__19_1338924214"/>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338924214"/>
                        <w:bookmarkStart w:id="41" w:name="__Fieldmark__20_1338924214"/>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338924214"/>
                        <w:bookmarkStart w:id="43" w:name="__Fieldmark__21_1338924214"/>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338924214"/>
                        <w:bookmarkStart w:id="45" w:name="__Fieldmark__22_1338924214"/>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338924214"/>
                        <w:bookmarkStart w:id="47" w:name="__Fieldmark__23_1338924214"/>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338924214"/>
                  <w:bookmarkStart w:id="49" w:name="__Fieldmark__24_1338924214"/>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Sarcevic</cp:lastModifiedBy>
  <cp:lastPrinted>2015-04-08T14:30:00Z</cp:lastPrinted>
  <dcterms:modified xsi:type="dcterms:W3CDTF">2023-01-18T14:15:00Z</dcterms:modified>
  <cp:revision>5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