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E TRGOVINE I EKONOMSKIH ODNOSA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23255008"/>
                  <w:bookmarkStart w:id="1" w:name="__Fieldmark__0_16232550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23255008"/>
                  <w:bookmarkStart w:id="3" w:name="__Fieldmark__1_16232550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implementaciju programa i projekata zaštite okoli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23255008"/>
                        <w:bookmarkStart w:id="5" w:name="__Fieldmark__2_162325500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23255008"/>
                        <w:bookmarkStart w:id="7" w:name="__Fieldmark__3_162325500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23255008"/>
                  <w:bookmarkStart w:id="9" w:name="__Fieldmark__4_162325500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23255008"/>
                        <w:bookmarkStart w:id="11" w:name="__Fieldmark__5_162325500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23255008"/>
                        <w:bookmarkStart w:id="13" w:name="__Fieldmark__6_162325500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23255008"/>
                        <w:bookmarkStart w:id="15" w:name="__Fieldmark__7_162325500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23255008"/>
                        <w:bookmarkStart w:id="17" w:name="__Fieldmark__8_16232550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23255008"/>
                  <w:bookmarkStart w:id="19" w:name="__Fieldmark__9_162325500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23255008"/>
                        <w:bookmarkStart w:id="21" w:name="__Fieldmark__10_162325500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23255008"/>
                        <w:bookmarkStart w:id="23" w:name="__Fieldmark__11_162325500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23255008"/>
                        <w:bookmarkStart w:id="25" w:name="__Fieldmark__12_162325500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23255008"/>
                        <w:bookmarkStart w:id="27" w:name="__Fieldmark__13_162325500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23255008"/>
                        <w:bookmarkStart w:id="29" w:name="__Fieldmark__14_16232550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23255008"/>
                        <w:bookmarkStart w:id="31" w:name="__Fieldmark__15_162325500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23255008"/>
                        <w:bookmarkStart w:id="33" w:name="__Fieldmark__16_162325500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23255008"/>
                        <w:bookmarkStart w:id="35" w:name="__Fieldmark__17_162325500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23255008"/>
                        <w:bookmarkStart w:id="37" w:name="__Fieldmark__18_162325500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23255008"/>
                        <w:bookmarkStart w:id="39" w:name="__Fieldmark__19_16232550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23255008"/>
                        <w:bookmarkStart w:id="41" w:name="__Fieldmark__20_16232550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23255008"/>
                        <w:bookmarkStart w:id="43" w:name="__Fieldmark__21_16232550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23255008"/>
                        <w:bookmarkStart w:id="45" w:name="__Fieldmark__22_16232550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23255008"/>
                        <w:bookmarkStart w:id="47" w:name="__Fieldmark__23_16232550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23255008"/>
                  <w:bookmarkStart w:id="49" w:name="__Fieldmark__24_162325500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4-07-10T07:48: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