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financija i trezo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Ministarstvu financija i trezo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Viši stručni suradnik za analiz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 xml:space="preserve">SEKTOR ZA PRORAČUN INSTITUCIJA BOSNE I HERCEGOVINE </w:t>
      </w:r>
    </w:p>
    <w:p>
      <w:pPr>
        <w:pStyle w:val="Normal"/>
        <w:jc w:val="both"/>
        <w:rPr>
          <w:rFonts w:ascii="Arial" w:hAnsi="Arial" w:eastAsia="Calibri" w:cs="Arial"/>
          <w:b/>
          <w:b/>
          <w:sz w:val="20"/>
          <w:szCs w:val="20"/>
          <w:u w:val="single"/>
          <w:lang w:val="sr-Latn-BA" w:eastAsia="en-US"/>
        </w:rPr>
      </w:pPr>
      <w:r>
        <w:rPr>
          <w:rFonts w:eastAsia="Calibri" w:cs="Arial" w:ascii="Arial" w:hAnsi="Arial"/>
          <w:sz w:val="20"/>
          <w:szCs w:val="20"/>
          <w:lang w:val="sr-Latn-BA" w:eastAsia="en-US"/>
        </w:rPr>
        <w:t>Odsjek za analize planiranja i izvršenja proračuna proračunskih korisnik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Viši stručni suradnik za analiz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analizi pregleda prioriteta proračunskih korisnika za potrebe sačinjavanja Dokumenta okvirnog proračuna institucija BiH, utvrđuje i daje prijedloge gornjih granica rashoda za dodijeljeni portfolio korisnika, sudjeluje u izradi preliminarne projekcije rashoda za naredno trogodišnje razdoblje za potrebe Savjetodavne skupine Fiskalnog vijeća BiH s ciljem sačinjavanja Globalnog okvira fiskalne bilance i politika u BiH, analizira godišnja izvješća o izvršenju proračuna dodijeljenih proračunskih korisnika, sudjeluje u pripremi informativnih, analitičkih i drugih materijala za potrebe analize planiranja i izvršenja proračunskih korisnika, analiza proračunskih zahtjeva za dodjelu sredstava iz proračuna institucija BiH po Instrukciji broj 2. za dodijeljeni portfolio proračunskih korisnika, pomaže u analizi zahtjeva proračunskih korisnika u postupku odlučivanja po zahtjevima za: restrukturiranje proračuna, namjensku strukturu i izmjenu namjenske strukture kapitalnih izdataka, što uključuje i davanje suglasnosti na namjensku strukturu, analize operativnih planova u dijelu rasporeda rashoda po analitičkim kategorijama prema odobrenom proračunu, kao i obavljanje drugih aktivnosti vezano za izvršenje proračuna te obavlja konsultacije sa proračunskim korisnicima i predlaže preliminarni nacrt proračuna za dodijeljeni portfolio proračunskih korisnika, sudjeluje u analizi, davanju preporuka, primjedbi, sugestija za davanje mišljenja i odgovora na zahtjeve dodijeljenih proračunskih korisnika po osnovi proračunske pričuve, višegodišnjih kapitalnih ulaganja, akata koji imaju financijske implikacije na proračun institucija BiH i drugih upita proračunskih korisnika, vrši formalnu verifikaciju obrazaca za procjenu fiskalnih utjecaja propisa i drugih akata koje dostavljaju proračunski korisnici radi pribavljanja mišljenja Ministarstva financija i trezora BiH, te sudjeluje u provedbi suštinske provjere procjene fiskalnih utjecaja propisa i drugih akata, sudjeluje u izradi preliminarne procjene izvršenja rashoda dodijeljenih proračunskih korisnika. Obavlja i druge poslove po nalogu šefa Odsjeka. Za svoj rad odgovara šefu Odsjek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fakultet, VII. stupanj ili ekvivalent Bolonjskog sustava sa ostvarenih 180 odnosno 240 ECTS bodova; najmanje 2 godine radnog iskustva u struci; poznavanje engleskog jezik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20.10.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Ministarstvu financija i trezo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2-09-12T12:18:00Z</cp:lastPrinted>
  <dcterms:modified xsi:type="dcterms:W3CDTF">2022-09-26T08:57:00Z</dcterms:modified>
  <cp:revision>11</cp:revision>
  <dc:subject/>
  <dc:title/>
</cp:coreProperties>
</file>