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STATISTIKU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109037096"/>
                  <w:bookmarkStart w:id="1" w:name="__Fieldmark__0_310903709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09037096"/>
                  <w:bookmarkStart w:id="3" w:name="__Fieldmark__1_310903709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09037096"/>
                  <w:bookmarkStart w:id="5" w:name="__Fieldmark__2_310903709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statistiku socijalne zaštit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109037096"/>
                  <w:bookmarkStart w:id="7" w:name="__Fieldmark__3_310903709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istraživanje, razvoj, inovacije i statistiku informacionog društv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109037096"/>
                  <w:bookmarkStart w:id="9" w:name="__Fieldmark__4_310903709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koordinaciju i strukturne indikator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109037096"/>
                        <w:bookmarkStart w:id="11" w:name="__Fieldmark__5_3109037096"/>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3109037096"/>
                        <w:bookmarkStart w:id="13" w:name="__Fieldmark__6_3109037096"/>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109037096"/>
                  <w:bookmarkStart w:id="15" w:name="__Fieldmark__7_310903709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109037096"/>
                        <w:bookmarkStart w:id="17" w:name="__Fieldmark__8_310903709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109037096"/>
                        <w:bookmarkStart w:id="19" w:name="__Fieldmark__9_310903709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109037096"/>
                        <w:bookmarkStart w:id="21" w:name="__Fieldmark__10_3109037096"/>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109037096"/>
                        <w:bookmarkStart w:id="23" w:name="__Fieldmark__11_3109037096"/>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3109037096"/>
                  <w:bookmarkStart w:id="25" w:name="__Fieldmark__12_3109037096"/>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109037096"/>
                        <w:bookmarkStart w:id="27" w:name="__Fieldmark__13_310903709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109037096"/>
                        <w:bookmarkStart w:id="29" w:name="__Fieldmark__14_310903709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109037096"/>
                        <w:bookmarkStart w:id="31" w:name="__Fieldmark__15_310903709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109037096"/>
                        <w:bookmarkStart w:id="33" w:name="__Fieldmark__16_3109037096"/>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109037096"/>
                        <w:bookmarkStart w:id="35" w:name="__Fieldmark__17_3109037096"/>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109037096"/>
                        <w:bookmarkStart w:id="37" w:name="__Fieldmark__18_310903709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109037096"/>
                        <w:bookmarkStart w:id="39" w:name="__Fieldmark__19_310903709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109037096"/>
                        <w:bookmarkStart w:id="41" w:name="__Fieldmark__20_310903709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109037096"/>
                        <w:bookmarkStart w:id="43" w:name="__Fieldmark__21_310903709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109037096"/>
                        <w:bookmarkStart w:id="45" w:name="__Fieldmark__22_310903709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109037096"/>
                        <w:bookmarkStart w:id="47" w:name="__Fieldmark__23_310903709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109037096"/>
                        <w:bookmarkStart w:id="49" w:name="__Fieldmark__24_310903709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109037096"/>
                        <w:bookmarkStart w:id="51" w:name="__Fieldmark__25_3109037096"/>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109037096"/>
                        <w:bookmarkStart w:id="53" w:name="__Fieldmark__26_3109037096"/>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3109037096"/>
                  <w:bookmarkStart w:id="55" w:name="__Fieldmark__27_3109037096"/>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4-07-01T08:49: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