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NATJEČAJ ZA POPUNU RADNIH MJESTA DRŽAVNIH SLUŽBENIKA</w:t>
                  </w:r>
                </w:p>
                <w:p>
                  <w:pPr>
                    <w:pStyle w:val="Normal"/>
                    <w:spacing w:lineRule="auto" w:line="240" w:before="40" w:after="40"/>
                    <w:jc w:val="center"/>
                    <w:rPr>
                      <w:rFonts w:ascii="Arial" w:hAnsi="Arial" w:cs="Arial"/>
                      <w:b/>
                      <w:b/>
                      <w:lang w:val="sr-Latn-BA"/>
                    </w:rPr>
                  </w:pPr>
                  <w:r>
                    <w:rPr>
                      <w:rFonts w:cs="Arial" w:ascii="Arial" w:hAnsi="Arial"/>
                      <w:b/>
                      <w:lang w:val="sr-Latn-BA"/>
                    </w:rPr>
                    <w:t>U AGENCIJI ZA LIJEKOVE I MEDICINSKA SREDST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571809026"/>
                  <w:bookmarkStart w:id="1" w:name="__Fieldmark__0_357180902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bCs/>
                      <w:lang w:val="sr-Latn-CS"/>
                    </w:rPr>
                  </w:pPr>
                  <w:r>
                    <w:rPr>
                      <w:rFonts w:cs="Arial" w:ascii="Arial" w:hAnsi="Arial"/>
                      <w:bCs/>
                      <w:lang w:val="sr-Latn-CS"/>
                    </w:rPr>
                    <w:t>POVJERENSTVO 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571809026"/>
                  <w:bookmarkStart w:id="3" w:name="__Fieldmark__1_3571809026"/>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1/01 Viši stručni suradnik za registraciju i obnovu registracij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3571809026"/>
                  <w:bookmarkStart w:id="5" w:name="__Fieldmark__2_3571809026"/>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1/02 Viši stručni suradnik za farmakopeju</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6" w:name="__Fieldmark__3_3571809026"/>
                  <w:bookmarkStart w:id="7" w:name="__Fieldmark__3_3571809026"/>
                  <w:bookmarkEnd w:id="7"/>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1/03 Viši stručni suradnik za održavanje sustava za obezbjeđenje medij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8" w:name="__Fieldmark__4_3571809026"/>
                  <w:bookmarkStart w:id="9" w:name="__Fieldmark__4_3571809026"/>
                  <w:bookmarkEnd w:id="9"/>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1/04 Viši stručni suradnik za biofarmaceutsko-tehnološka ispitivanj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0" w:name="__Fieldmark__5_3571809026"/>
                  <w:bookmarkStart w:id="11" w:name="__Fieldmark__5_3571809026"/>
                  <w:bookmarkEnd w:id="11"/>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1/05 Viši stručni suradnik za fitolaboratorijska ispitivanj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2" w:name="__Fieldmark__6_3571809026"/>
                  <w:bookmarkStart w:id="13" w:name="__Fieldmark__6_3571809026"/>
                  <w:bookmarkEnd w:id="1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1/06 Stručni suradnik za vođenje evidencija o opojnim drogama i prekursorima</w:t>
                  </w:r>
                </w:p>
                <w:p>
                  <w:pPr>
                    <w:pStyle w:val="Normal"/>
                    <w:spacing w:lineRule="auto" w:line="240" w:before="0" w:after="0"/>
                    <w:jc w:val="left"/>
                    <w:rPr>
                      <w:rFonts w:ascii="Arial" w:hAnsi="Arial" w:cs="Arial"/>
                      <w:bCs/>
                      <w:lang w:val="sr-Latn-CS"/>
                    </w:rPr>
                  </w:pPr>
                  <w:r>
                    <w:rPr>
                      <w:rFonts w:cs="Arial" w:ascii="Arial" w:hAnsi="Arial"/>
                      <w:bCs/>
                      <w:lang w:val="sr-Latn-CS"/>
                    </w:rPr>
                  </w:r>
                </w:p>
                <w:p>
                  <w:pPr>
                    <w:pStyle w:val="Normal"/>
                    <w:spacing w:lineRule="auto" w:line="240" w:before="0" w:after="0"/>
                    <w:jc w:val="left"/>
                    <w:rPr>
                      <w:rFonts w:ascii="Arial" w:hAnsi="Arial" w:cs="Arial"/>
                      <w:bCs/>
                      <w:lang w:val="sr-Latn-CS"/>
                    </w:rPr>
                  </w:pPr>
                  <w:r>
                    <w:rPr>
                      <w:rFonts w:cs="Arial" w:ascii="Arial" w:hAnsi="Arial"/>
                      <w:bCs/>
                      <w:lang w:val="sr-Latn-CS"/>
                    </w:rPr>
                    <w:t>POVJERENSTVO I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4" w:name="__Fieldmark__7_3571809026"/>
                  <w:bookmarkStart w:id="15" w:name="__Fieldmark__7_3571809026"/>
                  <w:bookmarkEnd w:id="1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1/07 Viši stručni suradnik za informiranje javnosti i oglašavanje lijekova i medicinskih sredstav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6" w:name="__Fieldmark__8_3571809026"/>
                  <w:bookmarkStart w:id="17" w:name="__Fieldmark__8_3571809026"/>
                  <w:bookmarkEnd w:id="17"/>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1/08 Viši stručni suradnik za praćenje uporabe i prometa gotovih lijekova i medicinskih sredstav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8" w:name="__Fieldmark__9_3571809026"/>
                  <w:bookmarkStart w:id="19" w:name="__Fieldmark__9_3571809026"/>
                  <w:bookmarkEnd w:id="19"/>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1/09 Viši stručni suradnik za izdavanje certifikata o primjeni dobrih praks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0" w:name="__Fieldmark__10_3571809026"/>
                  <w:bookmarkStart w:id="21" w:name="__Fieldmark__10_3571809026"/>
                  <w:bookmarkEnd w:id="21"/>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1/10 Viši stručni suradnik za dokumentaciju i validiranje u regulativnim i ostalim stručnim poslovima</w:t>
                  </w:r>
                </w:p>
                <w:p>
                  <w:pPr>
                    <w:pStyle w:val="Normal"/>
                    <w:spacing w:lineRule="auto" w:line="240" w:before="0" w:after="0"/>
                    <w:jc w:val="left"/>
                    <w:rPr>
                      <w:rFonts w:ascii="Arial" w:hAnsi="Arial" w:cs="Arial"/>
                      <w:bCs/>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2" w:name="__Fieldmark__11_3571809026"/>
                  <w:bookmarkStart w:id="23" w:name="__Fieldmark__11_3571809026"/>
                  <w:bookmarkEnd w:id="2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1/11 Stručni savjetnik za ekonomsk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571809026"/>
                        <w:bookmarkStart w:id="25" w:name="__Fieldmark__12_3571809026"/>
                        <w:bookmarkEnd w:id="2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571809026"/>
                        <w:bookmarkStart w:id="27" w:name="__Fieldmark__13_3571809026"/>
                        <w:bookmarkEnd w:id="2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3571809026"/>
                  <w:bookmarkStart w:id="29" w:name="__Fieldmark__14_3571809026"/>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0" w:name="__Fieldmark__15_3571809026"/>
                        <w:bookmarkStart w:id="31" w:name="__Fieldmark__15_3571809026"/>
                        <w:bookmarkEnd w:id="3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2" w:name="__Fieldmark__16_3571809026"/>
                        <w:bookmarkStart w:id="33" w:name="__Fieldmark__16_3571809026"/>
                        <w:bookmarkEnd w:id="3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4" w:name="__Fieldmark__17_3571809026"/>
                        <w:bookmarkStart w:id="35" w:name="__Fieldmark__17_3571809026"/>
                        <w:bookmarkEnd w:id="3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6" w:name="__Fieldmark__18_3571809026"/>
                        <w:bookmarkStart w:id="37" w:name="__Fieldmark__18_3571809026"/>
                        <w:bookmarkEnd w:id="3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8" w:name="__Fieldmark__19_3571809026"/>
                  <w:bookmarkStart w:id="39" w:name="__Fieldmark__19_3571809026"/>
                  <w:bookmarkEnd w:id="3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3571809026"/>
                        <w:bookmarkStart w:id="41" w:name="__Fieldmark__20_3571809026"/>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2" w:name="__Fieldmark__21_3571809026"/>
                        <w:bookmarkStart w:id="43" w:name="__Fieldmark__21_3571809026"/>
                        <w:bookmarkEnd w:id="4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4" w:name="__Fieldmark__22_3571809026"/>
                        <w:bookmarkStart w:id="45" w:name="__Fieldmark__22_3571809026"/>
                        <w:bookmarkEnd w:id="4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6" w:name="__Fieldmark__23_3571809026"/>
                        <w:bookmarkStart w:id="47" w:name="__Fieldmark__23_3571809026"/>
                        <w:bookmarkEnd w:id="4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8" w:name="__Fieldmark__24_3571809026"/>
                        <w:bookmarkStart w:id="49" w:name="__Fieldmark__24_3571809026"/>
                        <w:bookmarkEnd w:id="4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571809026"/>
                        <w:bookmarkStart w:id="51" w:name="__Fieldmark__25_3571809026"/>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571809026"/>
                        <w:bookmarkStart w:id="53" w:name="__Fieldmark__26_3571809026"/>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3571809026"/>
                        <w:bookmarkStart w:id="55" w:name="__Fieldmark__27_3571809026"/>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3571809026"/>
                        <w:bookmarkStart w:id="57" w:name="__Fieldmark__28_3571809026"/>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3571809026"/>
                        <w:bookmarkStart w:id="59" w:name="__Fieldmark__29_3571809026"/>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30_3571809026"/>
                        <w:bookmarkStart w:id="61" w:name="__Fieldmark__30_3571809026"/>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2" w:name="__Fieldmark__31_3571809026"/>
                        <w:bookmarkStart w:id="63" w:name="__Fieldmark__31_3571809026"/>
                        <w:bookmarkEnd w:id="6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4" w:name="__Fieldmark__32_3571809026"/>
                        <w:bookmarkStart w:id="65" w:name="__Fieldmark__32_3571809026"/>
                        <w:bookmarkEnd w:id="6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6" w:name="__Fieldmark__33_3571809026"/>
                        <w:bookmarkStart w:id="67" w:name="__Fieldmark__33_3571809026"/>
                        <w:bookmarkEnd w:id="6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8" w:name="__Fieldmark__34_3571809026"/>
                  <w:bookmarkStart w:id="69" w:name="__Fieldmark__34_3571809026"/>
                  <w:bookmarkEnd w:id="6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Boro Sarcevic</cp:lastModifiedBy>
  <cp:lastPrinted>2015-06-29T10:56:00Z</cp:lastPrinted>
  <dcterms:modified xsi:type="dcterms:W3CDTF">2023-02-09T10:08:00Z</dcterms:modified>
  <cp:revision>6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