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Tajništva Parlamentarne skupštin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sz w:val="20"/>
          <w:szCs w:val="20"/>
          <w:lang w:val="sr-Latn-BA" w:eastAsia="en-US"/>
        </w:rPr>
      </w:pPr>
      <w:r>
        <w:rPr>
          <w:rFonts w:eastAsia="Calibri" w:cs="Arial" w:ascii="Arial" w:hAnsi="Arial"/>
          <w:b/>
          <w:sz w:val="20"/>
          <w:szCs w:val="20"/>
          <w:lang w:val="sr-Latn-BA" w:eastAsia="en-US"/>
        </w:rPr>
        <w:t>Tajništvu Parlamentarne skupštin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pripremu sjednica Zastupničkog do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Viši stručni suradnik za pripremu sjednica Doma narod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Viši stručni suradnik za javne naba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RIPREMU SJEDNICA ZASTUPNIČKOG DOM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pripremu sjednica Zastupničkog dom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obavlja stručne i administrativne poslove u vezi s pripremom sjednice Doma; priprema materijal, analize, informacije i druge dokumente potrebne za rad Doma; obavlja stručne i administrativne poslove u vezi s organiziranjem i pripremom sjednice Kolegija Doma; u suradnji s Odjelom pisarnice, brine o urednom arhiviranju materijala, dokumenata i zapisnika sjednica Doma; izrađuje podsjetnike za sjednicu Doma; vodi evidenciju o nazočnosti zastupnika sjednicama; obavlja i druge poslove za Dom po nalogu voditelja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 diplomirani pravnik; 2 godina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57,2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TAJNIKA DOMA NAROD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Viši stručni suradnik za pripremu sjednica Doma narod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organizira i priprema sjednice Doma; priprema materijal, analize, informacije i druge dokumente potrebne za rad Doma; priprema i izrađuje zapisnike i izvješća sa sjednica Doma; vodi evidenciju o zaključcima i glasovanju na sjednicama Doma; izrađuje tromjesečna i godišnja izvješća o realizaciji programa rada Doma; organizira i priprema sjednice Kolegija Doma; priprema podsjetnike i druge akte za predsjedatelja i zamjenike predsjedatelja Doma; u suradnji s Odjelom pisarnice, brine o urednom arhiviranju materijala, dokumenata i zapisnika sjednica Doma; izrađuje podsjetnike za sjednicu Doma; vodi evidenciju o nazočnosti izaslanika sjednicama; osigurava uvjete potrebne za glasovanje, imenovanje i razrješenje, te davanje prisega; obavlja i druge poslove za potrebe Doma po nalogu predsjedatelja Doma, Kolegija Doma i tajnika Do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 diplomirani pravnik; 2 godine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57,2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FINAN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Viši stručni suradnik za javne naba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bCs/>
          <w:sz w:val="20"/>
          <w:szCs w:val="20"/>
          <w:lang w:val="sr-Latn-BA" w:eastAsia="en-US"/>
        </w:rPr>
        <w:t>izrađuje odluke koje donosi ugovorno tijelo u postupcima javnih nabava; sudjeluje u radu povjerenstva za javne nabave u svojstvu člana ili tajnika povjerenstva; obavještava ponuđače o provedenom ili poništenom postupku javne nabave; priprema i šalje obavijesti u vezi s javnim nabavama u ''Službeni glasnik BiH''; priprema ugovor o javnoj nabavi koji će se sklopiti s odabranim ponuđačem; priprema dokumentaciju u vezi s provedenim postupkom javne nabave i dostavlja je Pravobraniteljtvu BiH; provodi postupak po prigovoru ponuđača; čuva i daje na uvid svu dokumentaciju vezanu uz javne nabave Uredu za reviziju, te nakon obavljene završne revizije Ureda za reviziju predaje dokumentaciju u arhivu; odgovoran je za primjenu Zakona o javnim nabavama i podzakonskih akata iz područja javnih nabava; obavlja i druge poslove iz djelokruga nabava koje mu odredi voditelj Sektor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 diplomirani pravnik; 2 godine radnog iskustva u struci; položen stručni upravni ili j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57,25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b/>
          <w:bCs/>
          <w:i/>
          <w:iCs/>
          <w:sz w:val="20"/>
          <w:szCs w:val="20"/>
          <w:lang w:val="sr-Latn-BA"/>
        </w:rPr>
        <w:t>Za pozicije 1/01 i 1/02,</w:t>
      </w:r>
      <w:r>
        <w:rPr>
          <w:rFonts w:cs="Arial" w:ascii="Arial" w:hAnsi="Arial"/>
          <w:sz w:val="20"/>
          <w:szCs w:val="20"/>
          <w:lang w:val="sr-Latn-BA"/>
        </w:rPr>
        <w:t xml:space="preserve"> prije postavljenja, odnosno prijama u radni odnos, za kandidate sa liste uspješnih obavit će se sigurnosne provjere sukladno postupku za izdavanje dozvole za pristup tajnim podacima stepena povjerljivosti „VRLO TAJNO“,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284" w:leader="none"/>
        </w:tabs>
        <w:spacing w:lineRule="auto" w:line="240" w:before="0" w:after="0"/>
        <w:ind w:left="284"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color w:val="000000"/>
          <w:sz w:val="20"/>
          <w:szCs w:val="20"/>
          <w:u w:val="single"/>
          <w:lang w:val="sr-Latn-BA" w:eastAsia="sr-CS"/>
        </w:rPr>
      </w:pPr>
      <w:r>
        <w:rPr>
          <w:rFonts w:cs="Arial" w:ascii="Arial" w:hAnsi="Arial"/>
          <w:b/>
          <w:color w:val="000000"/>
          <w:sz w:val="20"/>
          <w:szCs w:val="20"/>
          <w:u w:val="single"/>
          <w:lang w:val="sr-Latn-BA" w:eastAsia="sr-CS"/>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b/>
          <w:bCs/>
          <w:sz w:val="20"/>
          <w:szCs w:val="20"/>
          <w:lang w:val="sr-Latn-BA"/>
        </w:rPr>
        <w:t xml:space="preserve">    </w:t>
      </w: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5"/>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14.11.2022.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ih mjesta državnih službenika u Tajništvu Parlamentarne skupštine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0-18T15:40:00Z</cp:lastPrinted>
  <dcterms:modified xsi:type="dcterms:W3CDTF">2022-10-18T13:40:00Z</dcterms:modified>
  <cp:revision>22</cp:revision>
  <dc:subject/>
  <dc:title/>
</cp:coreProperties>
</file>