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ZAŠTITU LIČNIH PODATAKA U BIH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999295089"/>
                  <w:bookmarkStart w:id="1" w:name="__Fieldmark__0_199929508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99295089"/>
                  <w:bookmarkStart w:id="3" w:name="__Fieldmark__1_199929508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direktor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999295089"/>
                  <w:bookmarkStart w:id="5" w:name="__Fieldmark__2_199929508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Šef Odsjeka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999295089"/>
                  <w:bookmarkStart w:id="7" w:name="__Fieldmark__3_199929508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međunarodnu saradn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999295089"/>
                        <w:bookmarkStart w:id="9" w:name="__Fieldmark__4_1999295089"/>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999295089"/>
                        <w:bookmarkStart w:id="11" w:name="__Fieldmark__5_1999295089"/>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999295089"/>
                  <w:bookmarkStart w:id="13" w:name="__Fieldmark__6_199929508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999295089"/>
                        <w:bookmarkStart w:id="15" w:name="__Fieldmark__7_199929508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999295089"/>
                        <w:bookmarkStart w:id="17" w:name="__Fieldmark__8_199929508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999295089"/>
                        <w:bookmarkStart w:id="19" w:name="__Fieldmark__9_199929508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999295089"/>
                        <w:bookmarkStart w:id="21" w:name="__Fieldmark__10_1999295089"/>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1999295089"/>
                  <w:bookmarkStart w:id="23" w:name="__Fieldmark__11_1999295089"/>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999295089"/>
                        <w:bookmarkStart w:id="25" w:name="__Fieldmark__12_199929508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999295089"/>
                        <w:bookmarkStart w:id="27" w:name="__Fieldmark__13_199929508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999295089"/>
                        <w:bookmarkStart w:id="29" w:name="__Fieldmark__14_199929508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999295089"/>
                        <w:bookmarkStart w:id="31" w:name="__Fieldmark__15_199929508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999295089"/>
                        <w:bookmarkStart w:id="33" w:name="__Fieldmark__16_1999295089"/>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999295089"/>
                        <w:bookmarkStart w:id="35" w:name="__Fieldmark__17_199929508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999295089"/>
                        <w:bookmarkStart w:id="37" w:name="__Fieldmark__18_199929508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999295089"/>
                        <w:bookmarkStart w:id="39" w:name="__Fieldmark__19_199929508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999295089"/>
                        <w:bookmarkStart w:id="41" w:name="__Fieldmark__20_199929508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999295089"/>
                        <w:bookmarkStart w:id="43" w:name="__Fieldmark__21_199929508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999295089"/>
                        <w:bookmarkStart w:id="45" w:name="__Fieldmark__22_199929508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999295089"/>
                        <w:bookmarkStart w:id="47" w:name="__Fieldmark__23_199929508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999295089"/>
                        <w:bookmarkStart w:id="49" w:name="__Fieldmark__24_199929508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999295089"/>
                        <w:bookmarkStart w:id="51" w:name="__Fieldmark__25_199929508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1999295089"/>
                  <w:bookmarkStart w:id="53" w:name="__Fieldmark__26_1999295089"/>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3-10-02T13:01: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