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SEKRETARIJATU PREDSJEDNIŠTV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257722722"/>
                  <w:bookmarkStart w:id="1" w:name="__Fieldmark__0_3257722722"/>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b/>
                      <w:b/>
                      <w:bCs/>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257722722"/>
                  <w:bookmarkStart w:id="3" w:name="__Fieldmark__1_3257722722"/>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bookmarkStart w:id="4" w:name="_Hlk164155377"/>
                  <w:r>
                    <w:rPr>
                      <w:rStyle w:val="StrongEmphasis"/>
                      <w:rFonts w:cs="Arial" w:ascii="Arial" w:hAnsi="Arial"/>
                      <w:b w:val="false"/>
                      <w:bCs/>
                      <w:color w:val="000000"/>
                      <w:lang w:val="bs-BA"/>
                    </w:rPr>
                    <w:t>Stručni savjetnik za sjednice</w:t>
                  </w:r>
                  <w:bookmarkEnd w:id="4"/>
                </w:p>
                <w:p>
                  <w:pPr>
                    <w:pStyle w:val="NormalWeb"/>
                    <w:spacing w:before="0" w:after="0"/>
                    <w:rPr>
                      <w:rFonts w:ascii="Arial" w:hAnsi="Arial" w:cs="Arial"/>
                      <w:b/>
                      <w:b/>
                      <w:color w:val="7598D9"/>
                      <w:sz w:val="20"/>
                      <w:szCs w:val="20"/>
                      <w:lang w:val="bs-BA"/>
                    </w:rPr>
                  </w:pPr>
                  <w:r>
                    <w:fldChar w:fldCharType="begin">
                      <w:ffData>
                        <w:name w:val="Check1"/>
                        <w:enabled/>
                        <w:calcOnExit w:val="0"/>
                        <w:checkBox>
                          <w:sizeAuto/>
                        </w:checkBox>
                      </w:ffData>
                    </w:fldChar>
                  </w:r>
                  <w:r>
                    <w:rPr>
                      <w:sz w:val="20"/>
                      <w:szCs w:val="20"/>
                      <w:bCs/>
                      <w:rFonts w:cs="Arial" w:ascii="Arial" w:hAnsi="Arial"/>
                      <w:lang w:val="sr-Latn-BA"/>
                    </w:rPr>
                    <w:instrText xml:space="preserve"> FORMCHECKBOX </w:instrText>
                  </w:r>
                  <w:r>
                    <w:rPr>
                      <w:sz w:val="20"/>
                      <w:szCs w:val="20"/>
                      <w:bCs/>
                      <w:rFonts w:cs="Arial" w:ascii="Arial" w:hAnsi="Arial"/>
                      <w:lang w:val="sr-Latn-BA"/>
                    </w:rPr>
                    <w:fldChar w:fldCharType="separate"/>
                  </w:r>
                  <w:bookmarkStart w:id="5" w:name="__Fieldmark__2_3257722722"/>
                  <w:bookmarkStart w:id="6" w:name="__Fieldmark__2_3257722722"/>
                  <w:bookmarkEnd w:id="6"/>
                  <w:r>
                    <w:rPr>
                      <w:rFonts w:cs="Arial" w:ascii="Arial" w:hAnsi="Arial"/>
                      <w:bCs/>
                      <w:sz w:val="20"/>
                      <w:szCs w:val="20"/>
                      <w:lang w:val="sr-Latn-BA"/>
                    </w:rPr>
                  </w:r>
                  <w:r>
                    <w:rPr>
                      <w:sz w:val="20"/>
                      <w:szCs w:val="20"/>
                      <w:bCs/>
                      <w:rFonts w:cs="Arial" w:ascii="Arial" w:hAnsi="Arial"/>
                      <w:lang w:val="sr-Latn-BA"/>
                    </w:rPr>
                    <w:fldChar w:fldCharType="end"/>
                  </w:r>
                  <w:r>
                    <w:rPr>
                      <w:rFonts w:cs="Arial" w:ascii="Arial" w:hAnsi="Arial"/>
                      <w:bCs/>
                      <w:sz w:val="20"/>
                      <w:szCs w:val="20"/>
                      <w:lang w:val="sr-Latn-BA"/>
                    </w:rPr>
                    <w:t xml:space="preserve"> 1/02</w:t>
                  </w:r>
                  <w:r>
                    <w:rPr>
                      <w:rFonts w:cs="Arial" w:ascii="Arial" w:hAnsi="Arial"/>
                      <w:bCs/>
                      <w:szCs w:val="18"/>
                      <w:lang w:val="sr-Latn-BA"/>
                    </w:rPr>
                    <w:t xml:space="preserve"> </w:t>
                  </w:r>
                  <w:r>
                    <w:rPr>
                      <w:rStyle w:val="StrongEmphasis"/>
                      <w:rFonts w:cs="Arial" w:ascii="Arial" w:hAnsi="Arial"/>
                      <w:b w:val="false"/>
                      <w:bCs/>
                      <w:color w:val="000000"/>
                      <w:sz w:val="20"/>
                      <w:szCs w:val="20"/>
                      <w:lang w:val="bs-BA"/>
                    </w:rPr>
                    <w:t>Stručni saradnik za protokolarne i organizacione poslov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 w:name="__Fieldmark__3_3257722722"/>
                        <w:bookmarkStart w:id="8" w:name="__Fieldmark__3_3257722722"/>
                        <w:bookmarkEnd w:id="8"/>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9" w:name="__Fieldmark__4_3257722722"/>
                        <w:bookmarkStart w:id="10" w:name="__Fieldmark__4_3257722722"/>
                        <w:bookmarkEnd w:id="10"/>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1" w:name="__Fieldmark__5_3257722722"/>
                  <w:bookmarkStart w:id="12" w:name="__Fieldmark__5_3257722722"/>
                  <w:bookmarkEnd w:id="1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3" w:name="__Fieldmark__6_3257722722"/>
                        <w:bookmarkStart w:id="14" w:name="__Fieldmark__6_3257722722"/>
                        <w:bookmarkEnd w:id="14"/>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5" w:name="__Fieldmark__7_3257722722"/>
                        <w:bookmarkStart w:id="16" w:name="__Fieldmark__7_3257722722"/>
                        <w:bookmarkEnd w:id="16"/>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7" w:name="__Fieldmark__8_3257722722"/>
                        <w:bookmarkStart w:id="18" w:name="__Fieldmark__8_3257722722"/>
                        <w:bookmarkEnd w:id="18"/>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9" w:name="__Fieldmark__9_3257722722"/>
                        <w:bookmarkStart w:id="20" w:name="__Fieldmark__9_3257722722"/>
                        <w:bookmarkEnd w:id="20"/>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1" w:name="__Fieldmark__10_3257722722"/>
                  <w:bookmarkStart w:id="22" w:name="__Fieldmark__10_3257722722"/>
                  <w:bookmarkEnd w:id="22"/>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3" w:name="__Fieldmark__11_3257722722"/>
                        <w:bookmarkStart w:id="24" w:name="__Fieldmark__11_3257722722"/>
                        <w:bookmarkEnd w:id="24"/>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5" w:name="__Fieldmark__12_3257722722"/>
                        <w:bookmarkStart w:id="26" w:name="__Fieldmark__12_3257722722"/>
                        <w:bookmarkEnd w:id="26"/>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7" w:name="__Fieldmark__13_3257722722"/>
                        <w:bookmarkStart w:id="28" w:name="__Fieldmark__13_3257722722"/>
                        <w:bookmarkEnd w:id="28"/>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9" w:name="__Fieldmark__14_3257722722"/>
                        <w:bookmarkStart w:id="30" w:name="__Fieldmark__14_3257722722"/>
                        <w:bookmarkEnd w:id="30"/>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1" w:name="__Fieldmark__15_3257722722"/>
                        <w:bookmarkStart w:id="32" w:name="__Fieldmark__15_3257722722"/>
                        <w:bookmarkEnd w:id="32"/>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3" w:name="__Fieldmark__16_3257722722"/>
                        <w:bookmarkStart w:id="34" w:name="__Fieldmark__16_3257722722"/>
                        <w:bookmarkEnd w:id="3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5" w:name="__Fieldmark__17_3257722722"/>
                        <w:bookmarkStart w:id="36" w:name="__Fieldmark__17_3257722722"/>
                        <w:bookmarkEnd w:id="3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7" w:name="__Fieldmark__18_3257722722"/>
                        <w:bookmarkStart w:id="38" w:name="__Fieldmark__18_3257722722"/>
                        <w:bookmarkEnd w:id="3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9" w:name="__Fieldmark__19_3257722722"/>
                        <w:bookmarkStart w:id="40" w:name="__Fieldmark__19_3257722722"/>
                        <w:bookmarkEnd w:id="4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1" w:name="__Fieldmark__20_3257722722"/>
                        <w:bookmarkStart w:id="42" w:name="__Fieldmark__20_3257722722"/>
                        <w:bookmarkEnd w:id="42"/>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3" w:name="__Fieldmark__21_3257722722"/>
                        <w:bookmarkStart w:id="44" w:name="__Fieldmark__21_3257722722"/>
                        <w:bookmarkEnd w:id="44"/>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5" w:name="__Fieldmark__22_3257722722"/>
                        <w:bookmarkStart w:id="46" w:name="__Fieldmark__22_3257722722"/>
                        <w:bookmarkEnd w:id="46"/>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7" w:name="__Fieldmark__23_3257722722"/>
                        <w:bookmarkStart w:id="48" w:name="__Fieldmark__23_3257722722"/>
                        <w:bookmarkEnd w:id="48"/>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9" w:name="__Fieldmark__24_3257722722"/>
                        <w:bookmarkStart w:id="50" w:name="__Fieldmark__24_3257722722"/>
                        <w:bookmarkEnd w:id="50"/>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1" w:name="__Fieldmark__25_3257722722"/>
                  <w:bookmarkStart w:id="52" w:name="__Fieldmark__25_3257722722"/>
                  <w:bookmarkEnd w:id="52"/>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4-04-23T10:47:00Z</dcterms:modified>
  <cp:revision>7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