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5105" cy="241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5105" cy="24130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CIVILNO ZRAKOPLOV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8466548"/>
                  <w:bookmarkStart w:id="1" w:name="__Fieldmark__0_2884665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rPr>
                      <w:rFonts w:ascii="Arial" w:hAnsi="Arial" w:eastAsia="Arial" w:cs="Arial"/>
                      <w:bCs/>
                      <w:color w:val="000000"/>
                      <w:lang w:val="bs-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288466548"/>
                  <w:bookmarkStart w:id="3" w:name="__Fieldmark__1_288466548"/>
                  <w:bookmarkEnd w:id="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eastAsia="Arial" w:cs="Arial" w:ascii="Arial" w:hAnsi="Arial"/>
                      <w:bCs/>
                      <w:color w:val="000000"/>
                      <w:lang w:val="bs-BA"/>
                    </w:rPr>
                    <w:t xml:space="preserve">1/01 Šef Odsjeka za zrakoplovnu bezbjednost -AVSEC - INSPEKTOR </w:t>
                  </w:r>
                </w:p>
                <w:p>
                  <w:pPr>
                    <w:pStyle w:val="Normal"/>
                    <w:widowControl/>
                    <w:bidi w:val="0"/>
                    <w:spacing w:lineRule="auto" w:line="276" w:before="40" w:after="200"/>
                    <w:jc w:val="both"/>
                    <w:rPr>
                      <w:rFonts w:ascii="Arial" w:hAnsi="Arial" w:eastAsia="Arial" w:cs="Arial"/>
                      <w:lang w:val="bs-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8466548"/>
                  <w:bookmarkStart w:id="5" w:name="__Fieldmark__2_288466548"/>
                  <w:bookmarkEnd w:id="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eastAsia="Arial" w:cs="Arial" w:ascii="Arial" w:hAnsi="Arial"/>
                      <w:bCs/>
                      <w:color w:val="000000"/>
                      <w:lang w:val="bs-BA"/>
                    </w:rPr>
                    <w:t>1/02 Šef Odsjeka za aerodrome - AGA -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rPr>
                    <w:t xml:space="preserve">Ukoliko je u tekstu oglasa u dijelu </w:t>
                  </w:r>
                  <w:r>
                    <w:rPr>
                      <w:rFonts w:cs="Arial" w:ascii="Arial" w:hAnsi="Arial"/>
                      <w:i/>
                      <w:iCs/>
                      <w:sz w:val="16"/>
                      <w:szCs w:val="16"/>
                    </w:rPr>
                    <w:t>Napomene za sve kandidate</w:t>
                  </w:r>
                  <w:r>
                    <w:rPr>
                      <w:rFonts w:cs="Arial" w:ascii="Arial" w:hAnsi="Arial"/>
                      <w:sz w:val="16"/>
                      <w:szCs w:val="16"/>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8466548"/>
                        <w:bookmarkStart w:id="7" w:name="__Fieldmark__3_28846654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8466548"/>
                        <w:bookmarkStart w:id="9" w:name="__Fieldmark__4_28846654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8466548"/>
                  <w:bookmarkStart w:id="11" w:name="__Fieldmark__5_2884665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8466548"/>
                        <w:bookmarkStart w:id="13" w:name="__Fieldmark__6_2884665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8466548"/>
                        <w:bookmarkStart w:id="15" w:name="__Fieldmark__7_2884665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8466548"/>
                        <w:bookmarkStart w:id="17" w:name="__Fieldmark__8_2884665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8466548"/>
                        <w:bookmarkStart w:id="19" w:name="__Fieldmark__9_28846654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88466548"/>
                  <w:bookmarkStart w:id="21" w:name="__Fieldmark__10_28846654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8466548"/>
                        <w:bookmarkStart w:id="23" w:name="__Fieldmark__11_2884665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8466548"/>
                        <w:bookmarkStart w:id="25" w:name="__Fieldmark__12_2884665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8466548"/>
                        <w:bookmarkStart w:id="27" w:name="__Fieldmark__13_2884665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8466548"/>
                        <w:bookmarkStart w:id="29" w:name="__Fieldmark__14_2884665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8466548"/>
                        <w:bookmarkStart w:id="31" w:name="__Fieldmark__15_28846654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widowControl w:val="false"/>
              <w:suppressLineNumbers/>
              <w:spacing w:before="40" w:after="200"/>
              <w:rPr/>
            </w:pPr>
            <w:r>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8466548"/>
                        <w:bookmarkStart w:id="33" w:name="__Fieldmark__16_2884665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8466548"/>
                        <w:bookmarkStart w:id="35" w:name="__Fieldmark__17_2884665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8466548"/>
                        <w:bookmarkStart w:id="37" w:name="__Fieldmark__18_2884665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8466548"/>
                        <w:bookmarkStart w:id="39" w:name="__Fieldmark__19_2884665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8466548"/>
                        <w:bookmarkStart w:id="41" w:name="__Fieldmark__20_2884665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8466548"/>
                        <w:bookmarkStart w:id="43" w:name="__Fieldmark__21_2884665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8466548"/>
                        <w:bookmarkStart w:id="45" w:name="__Fieldmark__22_2884665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8466548"/>
                        <w:bookmarkStart w:id="47" w:name="__Fieldmark__23_2884665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8466548"/>
                        <w:bookmarkStart w:id="49" w:name="__Fieldmark__24_28846654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88466548"/>
                  <w:bookmarkStart w:id="51" w:name="__Fieldmark__25_28846654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7:00Z</dcterms:created>
  <dc:creator>kemal.bajramovic</dc:creator>
  <dc:description/>
  <cp:keywords>cv</cp:keywords>
  <dc:language>en-US</dc:language>
  <cp:lastModifiedBy>Nebojša Mičić</cp:lastModifiedBy>
  <cp:lastPrinted>2021-07-02T13:42:00Z</cp:lastPrinted>
  <dcterms:modified xsi:type="dcterms:W3CDTF">2021-07-02T11:42:00Z</dcterms:modified>
  <cp:revision>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