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LUŽBI ZA ZAJEDNIČKE POSLOVE INSTITUCI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12285706"/>
                  <w:bookmarkStart w:id="1" w:name="__Fieldmark__0_251228570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12285706"/>
                  <w:bookmarkStart w:id="3" w:name="__Fieldmark__1_251228570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Stručni savjetnik za odnose sa javnošću</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512285706"/>
                  <w:bookmarkStart w:id="5" w:name="__Fieldmark__2_251228570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Stručni saradnik za kontrolu finansijsko-računovodstvenih poslov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512285706"/>
                  <w:bookmarkStart w:id="7" w:name="__Fieldmark__3_2512285706"/>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3 Stručni saradnik za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512285706"/>
                        <w:bookmarkStart w:id="9" w:name="__Fieldmark__4_2512285706"/>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512285706"/>
                        <w:bookmarkStart w:id="11" w:name="__Fieldmark__5_2512285706"/>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12285706"/>
                  <w:bookmarkStart w:id="13" w:name="__Fieldmark__6_251228570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12285706"/>
                        <w:bookmarkStart w:id="15" w:name="__Fieldmark__7_251228570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12285706"/>
                        <w:bookmarkStart w:id="17" w:name="__Fieldmark__8_251228570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512285706"/>
                        <w:bookmarkStart w:id="19" w:name="__Fieldmark__9_251228570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512285706"/>
                        <w:bookmarkStart w:id="21" w:name="__Fieldmark__10_251228570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512285706"/>
                  <w:bookmarkStart w:id="23" w:name="__Fieldmark__11_2512285706"/>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12285706"/>
                        <w:bookmarkStart w:id="25" w:name="__Fieldmark__12_251228570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12285706"/>
                        <w:bookmarkStart w:id="27" w:name="__Fieldmark__13_251228570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12285706"/>
                        <w:bookmarkStart w:id="29" w:name="__Fieldmark__14_251228570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512285706"/>
                        <w:bookmarkStart w:id="31" w:name="__Fieldmark__15_251228570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512285706"/>
                        <w:bookmarkStart w:id="33" w:name="__Fieldmark__16_251228570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12285706"/>
                        <w:bookmarkStart w:id="35" w:name="__Fieldmark__17_251228570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12285706"/>
                        <w:bookmarkStart w:id="37" w:name="__Fieldmark__18_251228570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12285706"/>
                        <w:bookmarkStart w:id="39" w:name="__Fieldmark__19_251228570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12285706"/>
                        <w:bookmarkStart w:id="41" w:name="__Fieldmark__20_251228570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12285706"/>
                        <w:bookmarkStart w:id="43" w:name="__Fieldmark__21_251228570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12285706"/>
                        <w:bookmarkStart w:id="45" w:name="__Fieldmark__22_251228570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12285706"/>
                        <w:bookmarkStart w:id="47" w:name="__Fieldmark__23_251228570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512285706"/>
                        <w:bookmarkStart w:id="49" w:name="__Fieldmark__24_251228570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512285706"/>
                        <w:bookmarkStart w:id="51" w:name="__Fieldmark__25_251228570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512285706"/>
                  <w:bookmarkStart w:id="53" w:name="__Fieldmark__26_251228570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3:00Z</dcterms:created>
  <dc:creator>kemal.bajramovic</dc:creator>
  <dc:description/>
  <cp:keywords>cv</cp:keywords>
  <dc:language>en-US</dc:language>
  <cp:lastModifiedBy>Nebojša Mičić</cp:lastModifiedBy>
  <cp:lastPrinted>2017-07-03T11:50:00Z</cp:lastPrinted>
  <dcterms:modified xsi:type="dcterms:W3CDTF">2021-03-29T12:48: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