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ОСИГУРАЊЕ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91986054"/>
                  <w:bookmarkStart w:id="1" w:name="__Fieldmark__0_13919860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91986054"/>
                  <w:bookmarkStart w:id="3" w:name="__Fieldmark__1_13919860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нормативно-правне послове у области осигур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91986054"/>
                        <w:bookmarkStart w:id="5" w:name="__Fieldmark__2_13919860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91986054"/>
                        <w:bookmarkStart w:id="7" w:name="__Fieldmark__3_13919860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91986054"/>
                  <w:bookmarkStart w:id="9" w:name="__Fieldmark__4_13919860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91986054"/>
                        <w:bookmarkStart w:id="11" w:name="__Fieldmark__5_13919860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91986054"/>
                        <w:bookmarkStart w:id="13" w:name="__Fieldmark__6_13919860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91986054"/>
                        <w:bookmarkStart w:id="15" w:name="__Fieldmark__7_13919860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91986054"/>
                        <w:bookmarkStart w:id="17" w:name="__Fieldmark__8_13919860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91986054"/>
                  <w:bookmarkStart w:id="19" w:name="__Fieldmark__9_13919860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91986054"/>
                        <w:bookmarkStart w:id="21" w:name="__Fieldmark__10_13919860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91986054"/>
                        <w:bookmarkStart w:id="23" w:name="__Fieldmark__11_13919860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91986054"/>
                        <w:bookmarkStart w:id="25" w:name="__Fieldmark__12_13919860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91986054"/>
                        <w:bookmarkStart w:id="27" w:name="__Fieldmark__13_13919860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91986054"/>
                        <w:bookmarkStart w:id="29" w:name="__Fieldmark__14_13919860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азлоз</w:t>
                                        </w:r>
                                        <w:r>
                                          <w:rPr/>
                                          <w:t>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91986054"/>
                        <w:bookmarkStart w:id="31" w:name="__Fieldmark__15_13919860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91986054"/>
                        <w:bookmarkStart w:id="33" w:name="__Fieldmark__16_13919860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91986054"/>
                        <w:bookmarkStart w:id="35" w:name="__Fieldmark__17_13919860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91986054"/>
                        <w:bookmarkStart w:id="37" w:name="__Fieldmark__18_13919860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91986054"/>
                        <w:bookmarkStart w:id="39" w:name="__Fieldmark__19_13919860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91986054"/>
                        <w:bookmarkStart w:id="41" w:name="__Fieldmark__20_13919860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91986054"/>
                        <w:bookmarkStart w:id="43" w:name="__Fieldmark__21_13919860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91986054"/>
                        <w:bookmarkStart w:id="45" w:name="__Fieldmark__22_13919860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91986054"/>
                        <w:bookmarkStart w:id="47" w:name="__Fieldmark__23_13919860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91986054"/>
                  <w:bookmarkStart w:id="49" w:name="__Fieldmark__24_13919860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23-06-02T11:15:00Z</cp:lastPrinted>
  <dcterms:modified xsi:type="dcterms:W3CDTF">2023-06-02T10:35: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