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РУКОВОДЕЋЕГ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 xml:space="preserve">У ДРЖАВНОЈ РЕГУЛАТОРНОЈ АГЕНЦИЈИ ЗА РАДИЈАЦИОНУ И НУКЛЕАРНУ БЕЗБЈЕДНОСТ </w:t>
                  </w:r>
                </w:p>
                <w:p>
                  <w:pPr>
                    <w:pStyle w:val="Normal"/>
                    <w:spacing w:lineRule="auto" w:line="240" w:before="0" w:after="0"/>
                    <w:jc w:val="center"/>
                    <w:rPr>
                      <w:rFonts w:ascii="Arial" w:hAnsi="Arial" w:cs="Arial"/>
                      <w:b/>
                      <w:b/>
                      <w:lang w:val="sr-Latn-CS"/>
                    </w:rPr>
                  </w:pP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9418600"/>
                  <w:bookmarkStart w:id="1" w:name="__Fieldmark__0_3941860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418600"/>
                  <w:bookmarkStart w:id="3" w:name="__Fieldmark__1_3941860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Помоћник директора у Сектору за правне, кадровске, опште и финансијс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9418600"/>
                        <w:bookmarkStart w:id="5" w:name="__Fieldmark__2_3941860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9418600"/>
                        <w:bookmarkStart w:id="7" w:name="__Fieldmark__3_3941860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p>
                        <w:pPr>
                          <w:pStyle w:val="Normal"/>
                          <w:spacing w:lineRule="auto" w:line="240" w:before="80" w:after="0"/>
                          <w:jc w:val="center"/>
                          <w:rPr/>
                        </w:pPr>
                        <w:r>
                          <w:rPr>
                            <w:rFonts w:cs="Arial" w:ascii="Arial" w:hAnsi="Arial"/>
                            <w:b/>
                            <w:lang w:val="sr-Latn-CS"/>
                          </w:rPr>
                          <w:t>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9418600"/>
                  <w:bookmarkStart w:id="9" w:name="__Fieldmark__4_3941860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9418600"/>
                        <w:bookmarkStart w:id="11" w:name="__Fieldmark__5_3941860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9418600"/>
                        <w:bookmarkStart w:id="13" w:name="__Fieldmark__6_3941860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9418600"/>
                        <w:bookmarkStart w:id="15" w:name="__Fieldmark__7_3941860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9418600"/>
                        <w:bookmarkStart w:id="17" w:name="__Fieldmark__8_3941860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9418600"/>
                  <w:bookmarkStart w:id="19" w:name="__Fieldmark__9_3941860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9418600"/>
                        <w:bookmarkStart w:id="21" w:name="__Fieldmark__10_3941860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9418600"/>
                        <w:bookmarkStart w:id="23" w:name="__Fieldmark__11_3941860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9418600"/>
                        <w:bookmarkStart w:id="25" w:name="__Fieldmark__12_3941860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9418600"/>
                        <w:bookmarkStart w:id="27" w:name="__Fieldmark__13_3941860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9418600"/>
                        <w:bookmarkStart w:id="29" w:name="__Fieldmark__14_3941860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9418600"/>
                        <w:bookmarkStart w:id="31" w:name="__Fieldmark__15_3941860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9418600"/>
                        <w:bookmarkStart w:id="33" w:name="__Fieldmark__16_3941860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9418600"/>
                        <w:bookmarkStart w:id="35" w:name="__Fieldmark__17_3941860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9418600"/>
                        <w:bookmarkStart w:id="37" w:name="__Fieldmark__18_3941860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9418600"/>
                        <w:bookmarkStart w:id="39" w:name="__Fieldmark__19_3941860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9418600"/>
                        <w:bookmarkStart w:id="41" w:name="__Fieldmark__20_3941860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9418600"/>
                        <w:bookmarkStart w:id="43" w:name="__Fieldmark__21_3941860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9418600"/>
                        <w:bookmarkStart w:id="45" w:name="__Fieldmark__22_3941860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9418600"/>
                        <w:bookmarkStart w:id="47" w:name="__Fieldmark__23_3941860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9418600"/>
                  <w:bookmarkStart w:id="49" w:name="__Fieldmark__24_3941860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Muamer Hrvat</cp:lastModifiedBy>
  <cp:lastPrinted>2019-07-19T12:26:00Z</cp:lastPrinted>
  <dcterms:modified xsi:type="dcterms:W3CDTF">2022-12-27T13:35: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