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22318716"/>
                  <w:bookmarkStart w:id="1" w:name="__Fieldmark__0_14223187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22318716"/>
                  <w:bookmarkStart w:id="3" w:name="__Fieldmark__1_14223187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рачуноводство</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22318716"/>
                        <w:bookmarkStart w:id="5" w:name="__Fieldmark__2_142231871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22318716"/>
                        <w:bookmarkStart w:id="7" w:name="__Fieldmark__3_142231871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22318716"/>
                  <w:bookmarkStart w:id="9" w:name="__Fieldmark__4_142231871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22318716"/>
                        <w:bookmarkStart w:id="11" w:name="__Fieldmark__5_14223187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22318716"/>
                        <w:bookmarkStart w:id="13" w:name="__Fieldmark__6_14223187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22318716"/>
                        <w:bookmarkStart w:id="15" w:name="__Fieldmark__7_14223187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22318716"/>
                        <w:bookmarkStart w:id="17" w:name="__Fieldmark__8_14223187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22318716"/>
                  <w:bookmarkStart w:id="19" w:name="__Fieldmark__9_142231871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22318716"/>
                        <w:bookmarkStart w:id="21" w:name="__Fieldmark__10_142231871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22318716"/>
                        <w:bookmarkStart w:id="23" w:name="__Fieldmark__11_14223187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22318716"/>
                        <w:bookmarkStart w:id="25" w:name="__Fieldmark__12_14223187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22318716"/>
                        <w:bookmarkStart w:id="27" w:name="__Fieldmark__13_14223187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22318716"/>
                        <w:bookmarkStart w:id="29" w:name="__Fieldmark__14_14223187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w:t>
                                              </w:r>
                                              <w:r>
                                                <w:rPr/>
                                                <w:t xml:space="preserve">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w:t>
                                              </w:r>
                                              <w:r>
                                                <w:rPr/>
                                                <w:t xml:space="preserve">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w:t>
                                        </w:r>
                                        <w:r>
                                          <w:rPr/>
                                          <w:t xml:space="preserve">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w:t>
                                        </w:r>
                                        <w:r>
                                          <w:rPr/>
                                          <w:t xml:space="preserve">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22318716"/>
                        <w:bookmarkStart w:id="31" w:name="__Fieldmark__15_142231871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22318716"/>
                        <w:bookmarkStart w:id="33" w:name="__Fieldmark__16_14223187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22318716"/>
                        <w:bookmarkStart w:id="35" w:name="__Fieldmark__17_14223187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22318716"/>
                        <w:bookmarkStart w:id="37" w:name="__Fieldmark__18_14223187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22318716"/>
                        <w:bookmarkStart w:id="39" w:name="__Fieldmark__19_14223187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22318716"/>
                        <w:bookmarkStart w:id="41" w:name="__Fieldmark__20_14223187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22318716"/>
                        <w:bookmarkStart w:id="43" w:name="__Fieldmark__21_14223187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22318716"/>
                        <w:bookmarkStart w:id="45" w:name="__Fieldmark__22_14223187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22318716"/>
                        <w:bookmarkStart w:id="47" w:name="__Fieldmark__23_14223187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22318716"/>
                  <w:bookmarkStart w:id="49" w:name="__Fieldmark__24_142231871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3-29T09:5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