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rukovodećih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Službi za zajedničke poslove institucij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BA" w:eastAsia="en-US"/>
        </w:rPr>
        <w:t>1/02 Zamjenik ravnatelj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RAVNATELJ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Ravnatelj</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radom Službe sa ovlaštenjima i odgovornostima utvrđenim zakonom, Odlukom o osnivanju Službe i drugim propisima i općim aktima; predstavlja i zastupa Službu; organizira obavljanje svih poslova iz nadležnosti Službe, donosi propise i druge opće i pojedinačne akte za koje je zakonom i drugim propisima ovlašten; odlučuje sukladno zakonima i drugim propisima, o pravima, dužnostima i odgovornostima državnih službenika i zaposlenika Službe iz radnog odnosa ili u svezi radnog odnosa; odlučuje, nadzire i odgovoran je za korištenje financijskih i materijalnih sredstava Službe; odgovoran je, sukladno Zakonu o financiranju institucija Bosne i Hercegovine, za uspostavu i razvoj sustava financijskog upravljanja i kontrole u Službi; obavlja i druge poslove koji su mu zakonom i drugim propisima stavljeni u nadležnost; za svoj rad odgovara Vijeću ministara Bosne i Hercegovine.</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istema studiranja - pravnog, ekonomskog, tehničkog ili biotehničkog smjera; najmanje 5 godina radnog iskustva u struci, od čega 3 godine na rukovodnim poslovima;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621,05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Zamjenik ravnatelja</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ravnatelju u obavljanju poslova iz nadležnosti Službe i po ovlaštenju zamjenjuje ga u slučaju njegove odsutnosti ili spriječenosti, sa svim ovlaštenjima i odgovornostima u rukovođenju Službom; predstavlja i zastupa Službu; obavlja poslove rukovodnog karaktera, za svoj rad odgovara Vijeću ministara Bosne i Hercegovine.</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istema studiranja - pravnog, ekonomskog, tehničkog ili biotehničkog smjera; najmanje 5 godina radnog iskustva u struci, od čega 3 godine na rukovodnim poslovima;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40,61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rada na računalu, </w:t>
      </w:r>
      <w:r>
        <w:rPr>
          <w:rFonts w:eastAsia="Calibri" w:cs="Arial" w:ascii="Arial" w:hAnsi="Arial"/>
          <w:bCs/>
          <w:sz w:val="20"/>
          <w:szCs w:val="20"/>
          <w:lang w:eastAsia="en-US"/>
        </w:rPr>
        <w:t>ne dostavljati potvrdu ili uvjerenje poslodavca gdje je lice bilo u radnom odnosu, kojom poslodavac potvrđuje znanje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8.06.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rukovodećih državnih službenika u Službi za zajedničke poslove institucij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4-15T13:48:00Z</cp:lastPrinted>
  <dcterms:modified xsi:type="dcterms:W3CDTF">2021-05-12T08:46:00Z</dcterms:modified>
  <cp:revision>30</cp:revision>
  <dc:subject/>
  <dc:title/>
</cp:coreProperties>
</file>