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ИХ МЈЕСТА ДРЖАВНИХ СЛУЖБЕНИКА</w:t>
                  </w:r>
                </w:p>
                <w:p>
                  <w:pPr>
                    <w:pStyle w:val="Normal"/>
                    <w:spacing w:lineRule="auto" w:line="240" w:before="40" w:after="40"/>
                    <w:jc w:val="center"/>
                    <w:rPr>
                      <w:rFonts w:ascii="Arial" w:hAnsi="Arial" w:cs="Arial"/>
                      <w:b/>
                      <w:b/>
                      <w:lang w:val="sr-Latn-CS"/>
                    </w:rPr>
                  </w:pPr>
                  <w:r>
                    <w:rPr>
                      <w:rFonts w:cs="Arial" w:ascii="Arial" w:hAnsi="Arial"/>
                      <w:b/>
                      <w:lang w:val="sr-Latn-CS"/>
                    </w:rPr>
                    <w:t>У АГЕНЦИЈИ ЗА ИДЕНТИФИКАЦИЈСКЕ ДОКУМЕНТЕ, ЕВИДЕНЦИЈУ И РАЗМЈЕНУ ПОДАТАК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521287785"/>
                  <w:bookmarkStart w:id="1" w:name="__Fieldmark__0_352128778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521287785"/>
                  <w:bookmarkStart w:id="3" w:name="__Fieldmark__1_3521287785"/>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Шеф Одсјека за књиговодствене послове и контролу</w:t>
                  </w:r>
                </w:p>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3521287785"/>
                  <w:bookmarkStart w:id="5" w:name="__Fieldmark__2_3521287785"/>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2/01 Стручни савјетник за планирањ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521287785"/>
                        <w:bookmarkStart w:id="7" w:name="__Fieldmark__3_3521287785"/>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521287785"/>
                        <w:bookmarkStart w:id="9" w:name="__Fieldmark__4_3521287785"/>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521287785"/>
                  <w:bookmarkStart w:id="11" w:name="__Fieldmark__5_352128778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521287785"/>
                        <w:bookmarkStart w:id="13" w:name="__Fieldmark__6_352128778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521287785"/>
                        <w:bookmarkStart w:id="15" w:name="__Fieldmark__7_352128778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521287785"/>
                        <w:bookmarkStart w:id="17" w:name="__Fieldmark__8_352128778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521287785"/>
                        <w:bookmarkStart w:id="19" w:name="__Fieldmark__9_352128778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521287785"/>
                  <w:bookmarkStart w:id="21" w:name="__Fieldmark__10_3521287785"/>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521287785"/>
                        <w:bookmarkStart w:id="23" w:name="__Fieldmark__11_352128778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521287785"/>
                        <w:bookmarkStart w:id="25" w:name="__Fieldmark__12_352128778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521287785"/>
                        <w:bookmarkStart w:id="27" w:name="__Fieldmark__13_352128778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521287785"/>
                        <w:bookmarkStart w:id="29" w:name="__Fieldmark__14_352128778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521287785"/>
                        <w:bookmarkStart w:id="31" w:name="__Fieldmark__15_352128778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521287785"/>
                        <w:bookmarkStart w:id="33" w:name="__Fieldmark__16_352128778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521287785"/>
                        <w:bookmarkStart w:id="35" w:name="__Fieldmark__17_352128778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521287785"/>
                        <w:bookmarkStart w:id="37" w:name="__Fieldmark__18_352128778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521287785"/>
                        <w:bookmarkStart w:id="39" w:name="__Fieldmark__19_352128778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521287785"/>
                        <w:bookmarkStart w:id="41" w:name="__Fieldmark__20_352128778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521287785"/>
                        <w:bookmarkStart w:id="43" w:name="__Fieldmark__21_352128778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521287785"/>
                        <w:bookmarkStart w:id="45" w:name="__Fieldmark__22_352128778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521287785"/>
                        <w:bookmarkStart w:id="47" w:name="__Fieldmark__23_352128778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521287785"/>
                        <w:bookmarkStart w:id="49" w:name="__Fieldmark__24_352128778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521287785"/>
                  <w:bookmarkStart w:id="51" w:name="__Fieldmark__25_3521287785"/>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Muamer Hrvat</cp:lastModifiedBy>
  <cp:lastPrinted>2015-06-10T10:12:00Z</cp:lastPrinted>
  <dcterms:modified xsi:type="dcterms:W3CDTF">2021-04-20T10:10:00Z</dcterms:modified>
  <cp:revision>5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