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0"/>
                    <w:ind w:right="-507" w:hanging="0"/>
                    <w:jc w:val="center"/>
                    <w:rPr>
                      <w:rFonts w:ascii="Arial" w:hAnsi="Arial" w:cs="Arial"/>
                      <w:b/>
                      <w:b/>
                    </w:rPr>
                  </w:pPr>
                  <w:r>
                    <w:rPr>
                      <w:rFonts w:cs="Arial" w:ascii="Arial" w:hAnsi="Arial"/>
                      <w:b/>
                    </w:rPr>
                    <w:t>U ZAVODU ZA IZVRŠENJE KAZNENIH SANKCIJA, PRITVORA I DRUGIH MJE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79000738"/>
                  <w:bookmarkStart w:id="1" w:name="__Fieldmark__0_287900073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79000738"/>
                  <w:bookmarkStart w:id="3" w:name="__Fieldmark__1_287900073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Liječnik opće praks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79000738"/>
                  <w:bookmarkStart w:id="5" w:name="__Fieldmark__2_287900073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79000738"/>
                        <w:bookmarkStart w:id="7" w:name="__Fieldmark__3_287900073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879000738"/>
                        <w:bookmarkStart w:id="9" w:name="__Fieldmark__4_287900073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79000738"/>
                  <w:bookmarkStart w:id="11" w:name="__Fieldmark__5_287900073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79000738"/>
                        <w:bookmarkStart w:id="13" w:name="__Fieldmark__6_287900073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79000738"/>
                        <w:bookmarkStart w:id="15" w:name="__Fieldmark__7_287900073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79000738"/>
                        <w:bookmarkStart w:id="17" w:name="__Fieldmark__8_287900073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879000738"/>
                        <w:bookmarkStart w:id="19" w:name="__Fieldmark__9_287900073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879000738"/>
                  <w:bookmarkStart w:id="21" w:name="__Fieldmark__10_287900073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79000738"/>
                        <w:bookmarkStart w:id="23" w:name="__Fieldmark__11_287900073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79000738"/>
                        <w:bookmarkStart w:id="25" w:name="__Fieldmark__12_287900073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79000738"/>
                        <w:bookmarkStart w:id="27" w:name="__Fieldmark__13_287900073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79000738"/>
                        <w:bookmarkStart w:id="29" w:name="__Fieldmark__14_287900073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879000738"/>
                        <w:bookmarkStart w:id="31" w:name="__Fieldmark__15_287900073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79000738"/>
                        <w:bookmarkStart w:id="33" w:name="__Fieldmark__16_287900073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79000738"/>
                        <w:bookmarkStart w:id="35" w:name="__Fieldmark__17_287900073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79000738"/>
                        <w:bookmarkStart w:id="37" w:name="__Fieldmark__18_287900073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79000738"/>
                        <w:bookmarkStart w:id="39" w:name="__Fieldmark__19_287900073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79000738"/>
                        <w:bookmarkStart w:id="41" w:name="__Fieldmark__20_287900073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79000738"/>
                        <w:bookmarkStart w:id="43" w:name="__Fieldmark__21_287900073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79000738"/>
                        <w:bookmarkStart w:id="45" w:name="__Fieldmark__22_287900073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79000738"/>
                        <w:bookmarkStart w:id="47" w:name="__Fieldmark__23_287900073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79000738"/>
                        <w:bookmarkStart w:id="49" w:name="__Fieldmark__24_287900073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879000738"/>
                  <w:bookmarkStart w:id="51" w:name="__Fieldmark__25_287900073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7-03T11:52:00Z</cp:lastPrinted>
  <dcterms:modified xsi:type="dcterms:W3CDTF">2023-11-07T09:19: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