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vanjske trgovine i ekonomskih odnos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e trgovine i ekonomskih odnos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1 Stručni suradnik za strana ulaganja i investicionu klimu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VANJSKOTRGOVINSKU POLITIKU I STRANA ULAGANJA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Odsjek za politiku stranih ulaganja i unapređenje investicione klime  </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uradnik za strana ulaganja i investicionu klim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bs-BA" w:eastAsia="en-US"/>
        </w:rPr>
        <w:t>Prati i proučava zakonske i podzakonske akte iz djelokruga Sektora i Odsjeka, surađuje u Odsjeku na usaglašavanju nacrta i prijedloga zakonskih i podzakonskih akata, pri čemu surađuje s drugim odsjecima; surađuje u Odsjeku na usaglašavanju nacrta i prijedloga zakonskih i podzakonskih akata i prati njihovo usklađivanje s legislativom i standardima EU; prati provođenje legislative i kontrolu primjene iste; surađuje pri pružanju stručne potpore Odsjeku i Sektoru u izradi nacrta i prijedloga akata iz njihovog djelokruga; prati harmonizaciju propisa sa standardima i pravilima EU; sudjeluje u izradi analitičkih, informativnih i drugih stručnih materijala iz djelokruga Odsjeka; po potrebi obavlja i druge poslove iz djelokruga Odsjeka, a koji su slični poslovima tog radnog mjesta. Za svoj rad odgovoran je šefu Odsjek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VSS- Najmanje VII stupanj stručne spreme, odnosno visoko obrazovanje prvog, drugog i trećeg ciklusa Bolonjskog sustava studiranja -pravni, ekonomski ili drugi fakultet društvenog smjera; najmanje jedna godina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rPr>
        <w:t>dokaza o traženoj razini znanja stranog jezika;</w:t>
      </w:r>
      <w:r>
        <w:rPr>
          <w:rFonts w:cs="Arial" w:ascii="Arial" w:hAnsi="Arial"/>
          <w:sz w:val="20"/>
          <w:szCs w:val="20"/>
          <w:lang w:val="sr-Latn-BA"/>
        </w:rPr>
        <w:t xml:space="preserve">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12.09.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6481"/>
      <w:bookmarkEnd w:id="2"/>
      <w:r>
        <w:rPr>
          <w:rFonts w:cs="Arial" w:ascii="Arial" w:hAnsi="Arial"/>
          <w:b/>
          <w:bCs/>
          <w:sz w:val="20"/>
          <w:szCs w:val="20"/>
          <w:lang w:val="sr-Latn-BA" w:eastAsia="en-US"/>
        </w:rPr>
        <w:t>Agencija za državnu službu Bosne i Hercegovine</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w:t>
      </w:r>
      <w:r>
        <w:rPr>
          <w:rFonts w:eastAsia="Calibri" w:cs="Arial" w:ascii="Arial" w:hAnsi="Arial"/>
          <w:b/>
          <w:sz w:val="20"/>
          <w:szCs w:val="20"/>
          <w:lang w:val="sr-Latn-BA" w:eastAsia="en-US"/>
        </w:rPr>
        <w:t xml:space="preserve">Ministarstvu vanjske trgovine i ekonomskih odnosa </w:t>
      </w:r>
      <w:r>
        <w:rPr>
          <w:rFonts w:cs="Arial" w:ascii="Arial" w:hAnsi="Arial"/>
          <w:b/>
          <w:bCs/>
          <w:sz w:val="20"/>
          <w:szCs w:val="20"/>
          <w:lang w:val="sr-Latn-BA" w:eastAsia="en-US"/>
        </w:rPr>
        <w:t xml:space="preserve">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6481"/>
      <w:bookmarkStart w:id="4" w:name="_Hlk122096481"/>
      <w:bookmarkEnd w:id="4"/>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5-08-21T09:27:00Z</cp:lastPrinted>
  <dcterms:modified xsi:type="dcterms:W3CDTF">2025-08-21T07:30:00Z</dcterms:modified>
  <cp:revision>92</cp:revision>
  <dc:subject/>
  <dc:title/>
</cp:coreProperties>
</file>