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BA"/>
                    </w:rPr>
                    <w:t xml:space="preserve">ЈАВНИ </w:t>
                  </w:r>
                  <w:r>
                    <w:rPr>
                      <w:rFonts w:cs="Arial" w:ascii="Arial" w:hAnsi="Arial"/>
                      <w:b/>
                      <w:lang w:val="sr-BA"/>
                    </w:rPr>
                    <w:t>ОГЛАС</w:t>
                  </w:r>
                  <w:r>
                    <w:rPr>
                      <w:lang w:val="sr-BA"/>
                    </w:rPr>
                    <w:t xml:space="preserve"> </w:t>
                  </w:r>
                  <w:r>
                    <w:rPr>
                      <w:rFonts w:cs="Arial" w:ascii="Arial" w:hAnsi="Arial"/>
                      <w:b/>
                      <w:lang w:val="sr-BA"/>
                    </w:rPr>
                    <w:t xml:space="preserve">ЗА ПОПУЊАВАЊЕ РАДНИХ МЈЕСТА ДРЖАВНИХ СЛУЖБЕНИКА У </w:t>
                  </w:r>
                </w:p>
                <w:p>
                  <w:pPr>
                    <w:pStyle w:val="Normal"/>
                    <w:spacing w:lineRule="auto" w:line="240" w:before="40" w:after="40"/>
                    <w:jc w:val="center"/>
                    <w:rPr>
                      <w:rFonts w:ascii="Arial" w:hAnsi="Arial" w:cs="Arial"/>
                      <w:b/>
                      <w:b/>
                      <w:lang w:val="sr-BA"/>
                    </w:rPr>
                  </w:pPr>
                  <w:r>
                    <w:rPr>
                      <w:rFonts w:cs="Arial" w:ascii="Arial" w:hAnsi="Arial"/>
                      <w:b/>
                      <w:lang w:val="sr-BA"/>
                    </w:rPr>
                    <w:t>МИНИСТАРСТВУ ИНОСТРАНИХ ПОСЛОВА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679612722"/>
                  <w:bookmarkStart w:id="1" w:name="__Fieldmark__0_2679612722"/>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679612722"/>
                  <w:bookmarkStart w:id="3" w:name="__Fieldmark__1_2679612722"/>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Интерни ревизор у Јединици интерне ревиз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BA"/>
                    </w:rPr>
                    <w:t xml:space="preserve"> </w:t>
                  </w:r>
                  <w:r>
                    <w:rPr>
                      <w:rFonts w:cs="Arial" w:ascii="Arial" w:hAnsi="Arial"/>
                      <w:sz w:val="16"/>
                      <w:szCs w:val="16"/>
                      <w:lang w:val="sr-BA"/>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2679612722"/>
                        <w:bookmarkStart w:id="5" w:name="__Fieldmark__2_2679612722"/>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2679612722"/>
                        <w:bookmarkStart w:id="7" w:name="__Fieldmark__3_2679612722"/>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2679612722"/>
                  <w:bookmarkStart w:id="9" w:name="__Fieldmark__4_2679612722"/>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2679612722"/>
                        <w:bookmarkStart w:id="11" w:name="__Fieldmark__5_2679612722"/>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2679612722"/>
                        <w:bookmarkStart w:id="13" w:name="__Fieldmark__6_2679612722"/>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2679612722"/>
                        <w:bookmarkStart w:id="15" w:name="__Fieldmark__7_2679612722"/>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2679612722"/>
                        <w:bookmarkStart w:id="17" w:name="__Fieldmark__8_2679612722"/>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2679612722"/>
                  <w:bookmarkStart w:id="19" w:name="__Fieldmark__9_2679612722"/>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2679612722"/>
                        <w:bookmarkStart w:id="21" w:name="__Fieldmark__10_2679612722"/>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2679612722"/>
                        <w:bookmarkStart w:id="23" w:name="__Fieldmark__11_2679612722"/>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2679612722"/>
                        <w:bookmarkStart w:id="25" w:name="__Fieldmark__12_2679612722"/>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2679612722"/>
                        <w:bookmarkStart w:id="27" w:name="__Fieldmark__13_2679612722"/>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2679612722"/>
                        <w:bookmarkStart w:id="29" w:name="__Fieldmark__14_2679612722"/>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јест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 xml:space="preserve">Назив радног </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јест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rFonts w:ascii="Arial" w:hAnsi="Arial" w:cs="Arial"/>
                                            <w:bCs/>
                                            <w:lang w:val="sr-BA"/>
                                          </w:rPr>
                                        </w:pPr>
                                        <w:r>
                                          <w:rPr>
                                            <w:rFonts w:cs="Arial" w:ascii="Arial" w:hAnsi="Arial"/>
                                            <w:bCs/>
                                            <w:lang w:val="sr-BA"/>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rFonts w:ascii="Arial" w:hAnsi="Arial" w:cs="Arial"/>
                                            <w:bCs/>
                                            <w:lang w:val="sr-BA"/>
                                          </w:rPr>
                                        </w:pPr>
                                        <w:r>
                                          <w:rPr>
                                            <w:rFonts w:cs="Arial" w:ascii="Arial" w:hAnsi="Arial"/>
                                            <w:bCs/>
                                            <w:lang w:val="sr-BA"/>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rFonts w:ascii="Arial" w:hAnsi="Arial" w:cs="Arial"/>
                                            <w:bCs/>
                                            <w:lang w:val="sr-BA"/>
                                          </w:rPr>
                                        </w:pPr>
                                        <w:r>
                                          <w:rPr>
                                            <w:rFonts w:cs="Arial" w:ascii="Arial" w:hAnsi="Arial"/>
                                            <w:bCs/>
                                            <w:lang w:val="sr-BA"/>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p>
                                  <w:pPr>
                                    <w:pStyle w:val="Normal"/>
                                    <w:spacing w:before="40" w:after="20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 xml:space="preserve">ВСС </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2679612722"/>
                        <w:bookmarkStart w:id="31" w:name="__Fieldmark__15_2679612722"/>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2679612722"/>
                        <w:bookmarkStart w:id="33" w:name="__Fieldmark__16_2679612722"/>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2679612722"/>
                        <w:bookmarkStart w:id="35" w:name="__Fieldmark__17_2679612722"/>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2679612722"/>
                        <w:bookmarkStart w:id="37" w:name="__Fieldmark__18_2679612722"/>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2679612722"/>
                        <w:bookmarkStart w:id="39" w:name="__Fieldmark__19_2679612722"/>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2679612722"/>
                        <w:bookmarkStart w:id="41" w:name="__Fieldmark__20_2679612722"/>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2679612722"/>
                        <w:bookmarkStart w:id="43" w:name="__Fieldmark__21_2679612722"/>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2679612722"/>
                        <w:bookmarkStart w:id="45" w:name="__Fieldmark__22_2679612722"/>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2679612722"/>
                        <w:bookmarkStart w:id="47" w:name="__Fieldmark__23_2679612722"/>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2679612722"/>
                  <w:bookmarkStart w:id="49" w:name="__Fieldmark__24_2679612722"/>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BA"/>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0-08-14T09:16:00Z</dcterms:modified>
  <cp:revision>5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