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RAZMATRANJE ŽALB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82604127"/>
                  <w:bookmarkStart w:id="1" w:name="__Fieldmark__0_8826041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82604127"/>
                  <w:bookmarkStart w:id="3" w:name="__Fieldmark__1_8826041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hr-HR"/>
                    </w:rPr>
                    <w:t>Šef odsjeka  za opšte, pravne i finansijsko računovodstven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82604127"/>
                  <w:bookmarkStart w:id="5" w:name="__Fieldmark__2_8826041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w:t>
                  </w:r>
                  <w:r>
                    <w:rPr/>
                    <w:t xml:space="preserve"> </w:t>
                  </w:r>
                  <w:r>
                    <w:rPr>
                      <w:rFonts w:cs="Arial" w:ascii="Arial" w:hAnsi="Arial"/>
                      <w:lang w:val="hr-HR"/>
                    </w:rPr>
                    <w:t>Šef pisarni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82604127"/>
                        <w:bookmarkStart w:id="7" w:name="__Fieldmark__3_88260412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882604127"/>
                        <w:bookmarkStart w:id="9" w:name="__Fieldmark__4_88260412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82604127"/>
                  <w:bookmarkStart w:id="11" w:name="__Fieldmark__5_8826041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82604127"/>
                        <w:bookmarkStart w:id="13" w:name="__Fieldmark__6_8826041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82604127"/>
                        <w:bookmarkStart w:id="15" w:name="__Fieldmark__7_8826041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82604127"/>
                        <w:bookmarkStart w:id="17" w:name="__Fieldmark__8_8826041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882604127"/>
                        <w:bookmarkStart w:id="19" w:name="__Fieldmark__9_88260412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882604127"/>
                  <w:bookmarkStart w:id="21" w:name="__Fieldmark__10_88260412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82604127"/>
                        <w:bookmarkStart w:id="23" w:name="__Fieldmark__11_8826041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82604127"/>
                        <w:bookmarkStart w:id="25" w:name="__Fieldmark__12_8826041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82604127"/>
                        <w:bookmarkStart w:id="27" w:name="__Fieldmark__13_8826041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82604127"/>
                        <w:bookmarkStart w:id="29" w:name="__Fieldmark__14_8826041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882604127"/>
                        <w:bookmarkStart w:id="31" w:name="__Fieldmark__15_88260412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82604127"/>
                        <w:bookmarkStart w:id="33" w:name="__Fieldmark__16_8826041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82604127"/>
                        <w:bookmarkStart w:id="35" w:name="__Fieldmark__17_8826041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82604127"/>
                        <w:bookmarkStart w:id="37" w:name="__Fieldmark__18_8826041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82604127"/>
                        <w:bookmarkStart w:id="39" w:name="__Fieldmark__19_8826041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82604127"/>
                        <w:bookmarkStart w:id="41" w:name="__Fieldmark__20_8826041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82604127"/>
                        <w:bookmarkStart w:id="43" w:name="__Fieldmark__21_8826041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82604127"/>
                        <w:bookmarkStart w:id="45" w:name="__Fieldmark__22_8826041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82604127"/>
                        <w:bookmarkStart w:id="47" w:name="__Fieldmark__23_8826041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82604127"/>
                        <w:bookmarkStart w:id="49" w:name="__Fieldmark__24_88260412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882604127"/>
                  <w:bookmarkStart w:id="51" w:name="__Fieldmark__25_88260412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8:00Z</dcterms:created>
  <dc:creator>kemal.bajramovic</dc:creator>
  <dc:description/>
  <cp:keywords>cv</cp:keywords>
  <dc:language>en-US</dc:language>
  <cp:lastModifiedBy>Nebojša Mičić</cp:lastModifiedBy>
  <cp:lastPrinted>2017-04-24T08:38:00Z</cp:lastPrinted>
  <dcterms:modified xsi:type="dcterms:W3CDTF">2021-02-01T09:4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