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17" w:type="dxa"/>
              <w:jc w:val="left"/>
              <w:tblInd w:w="0" w:type="dxa"/>
              <w:tblLayout w:type="fixed"/>
              <w:tblCellMar>
                <w:top w:w="0" w:type="dxa"/>
                <w:left w:w="108" w:type="dxa"/>
                <w:bottom w:w="0" w:type="dxa"/>
                <w:right w:w="108" w:type="dxa"/>
              </w:tblCellMar>
            </w:tblPr>
            <w:tblGrid>
              <w:gridCol w:w="10417"/>
            </w:tblGrid>
            <w:tr>
              <w:trPr>
                <w:trHeight w:val="283" w:hRule="atLeast"/>
              </w:trPr>
              <w:tc>
                <w:tcPr>
                  <w:tcW w:w="10417"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613" w:hRule="atLeast"/>
              </w:trPr>
              <w:tc>
                <w:tcPr>
                  <w:tcW w:w="10417"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РУКОВОДЕЋЕГ ДРЖАВНОГ СЛУЖБЕНИКА У</w:t>
                  </w:r>
                </w:p>
                <w:p>
                  <w:pPr>
                    <w:pStyle w:val="Normal"/>
                    <w:spacing w:lineRule="auto" w:line="240" w:before="40" w:after="40"/>
                    <w:jc w:val="center"/>
                    <w:rPr>
                      <w:rFonts w:ascii="Arial" w:hAnsi="Arial" w:cs="Arial"/>
                      <w:b/>
                      <w:b/>
                      <w:lang w:val="sr-Latn-CS"/>
                    </w:rPr>
                  </w:pPr>
                  <w:r>
                    <w:rPr>
                      <w:rFonts w:cs="Arial" w:ascii="Arial" w:hAnsi="Arial"/>
                      <w:b/>
                      <w:lang w:val="sr-Latn-CS"/>
                    </w:rPr>
                    <w:t>ДРЖАВНОЈ РЕГУЛАТОРНОЈ АГЕНЦИЈИ ЗА РАДИЈАЦИОНУ И НУКЛЕАРНУ БЕЗБЈЕДНОСТ Б</w:t>
                  </w:r>
                  <w:r>
                    <w:rPr>
                      <w:rFonts w:cs="Arial" w:ascii="Arial" w:hAnsi="Arial"/>
                      <w:b/>
                      <w:lang w:val="sr-BA"/>
                    </w:rPr>
                    <w:t>и</w:t>
                  </w:r>
                  <w:r>
                    <w:rPr>
                      <w:rFonts w:cs="Arial" w:ascii="Arial" w:hAnsi="Arial"/>
                      <w:b/>
                      <w:lang w:val="sr-Latn-CS"/>
                    </w:rPr>
                    <w:t>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36288663"/>
                  <w:bookmarkStart w:id="1" w:name="__Fieldmark__0_363628866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636288663"/>
                  <w:bookmarkStart w:id="3" w:name="__Fieldmark__1_3636288663"/>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Замје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636288663"/>
                        <w:bookmarkStart w:id="5" w:name="__Fieldmark__2_363628866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36288663"/>
                        <w:bookmarkStart w:id="7" w:name="__Fieldmark__3_363628866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636288663"/>
                  <w:bookmarkStart w:id="9" w:name="__Fieldmark__4_363628866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36288663"/>
                        <w:bookmarkStart w:id="11" w:name="__Fieldmark__5_363628866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36288663"/>
                        <w:bookmarkStart w:id="13" w:name="__Fieldmark__6_363628866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36288663"/>
                        <w:bookmarkStart w:id="15" w:name="__Fieldmark__7_363628866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36288663"/>
                        <w:bookmarkStart w:id="17" w:name="__Fieldmark__8_363628866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636288663"/>
                  <w:bookmarkStart w:id="19" w:name="__Fieldmark__9_363628866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636288663"/>
                        <w:bookmarkStart w:id="21" w:name="__Fieldmark__10_363628866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36288663"/>
                        <w:bookmarkStart w:id="23" w:name="__Fieldmark__11_363628866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36288663"/>
                        <w:bookmarkStart w:id="25" w:name="__Fieldmark__12_363628866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36288663"/>
                        <w:bookmarkStart w:id="27" w:name="__Fieldmark__13_363628866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36288663"/>
                        <w:bookmarkStart w:id="29" w:name="__Fieldmark__14_363628866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9074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907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2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636288663"/>
                        <w:bookmarkStart w:id="31" w:name="__Fieldmark__15_363628866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36288663"/>
                        <w:bookmarkStart w:id="33" w:name="__Fieldmark__16_363628866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36288663"/>
                        <w:bookmarkStart w:id="35" w:name="__Fieldmark__17_363628866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36288663"/>
                        <w:bookmarkStart w:id="37" w:name="__Fieldmark__18_363628866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36288663"/>
                        <w:bookmarkStart w:id="39" w:name="__Fieldmark__19_363628866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36288663"/>
                        <w:bookmarkStart w:id="41" w:name="__Fieldmark__20_363628866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36288663"/>
                        <w:bookmarkStart w:id="43" w:name="__Fieldmark__21_363628866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36288663"/>
                        <w:bookmarkStart w:id="45" w:name="__Fieldmark__22_363628866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36288663"/>
                        <w:bookmarkStart w:id="47" w:name="__Fieldmark__23_363628866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636288663"/>
                  <w:bookmarkStart w:id="49" w:name="__Fieldmark__24_363628866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5:00Z</dcterms:created>
  <dc:creator>kemal.bajramovic</dc:creator>
  <dc:description/>
  <cp:keywords>cv</cp:keywords>
  <dc:language>en-US</dc:language>
  <cp:lastModifiedBy>Boro Šarčević</cp:lastModifiedBy>
  <cp:lastPrinted>2015-06-10T10:12:00Z</cp:lastPrinted>
  <dcterms:modified xsi:type="dcterms:W3CDTF">2020-10-28T09:36:00Z</dcterms:modified>
  <cp:revision>5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