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pravde BiH - Zavoda za izvršenje kaznenih sankcija, pritvora i drugih mjera Bosne i Hercegovine, raspisuje</w:t>
      </w:r>
    </w:p>
    <w:p>
      <w:pPr>
        <w:pStyle w:val="Normal"/>
        <w:jc w:val="both"/>
        <w:rPr>
          <w:rFonts w:ascii="Arial" w:hAnsi="Arial" w:eastAsia="Calibri" w:cs="Arial"/>
          <w:sz w:val="20"/>
          <w:szCs w:val="20"/>
          <w:highlight w:val="cyan"/>
          <w:lang w:val="sr-Latn-BA" w:eastAsia="en-US"/>
        </w:rPr>
      </w:pPr>
      <w:r>
        <w:rPr>
          <w:rFonts w:eastAsia="Calibri" w:cs="Arial" w:ascii="Arial" w:hAnsi="Arial"/>
          <w:sz w:val="20"/>
          <w:szCs w:val="20"/>
          <w:highlight w:val="cyan"/>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državnih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Zavodu za izvršenje kaznenih sankcija, pritvora i drugih mjera BiH</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Psiholog u prijamnom odjeljen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Vaspitač – stručni savjetnik</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Stručni suradnik za obuku osuđenika</w:t>
      </w:r>
    </w:p>
    <w:p>
      <w:pPr>
        <w:pStyle w:val="Normal"/>
        <w:overflowPunct w:val="false"/>
        <w:autoSpaceDE w:val="false"/>
        <w:spacing w:before="0" w:after="0"/>
        <w:contextualSpacing/>
        <w:rPr>
          <w:rFonts w:ascii="Arial" w:hAnsi="Arial" w:cs="Arial"/>
          <w:b/>
          <w:b/>
          <w:sz w:val="20"/>
          <w:szCs w:val="20"/>
        </w:rPr>
      </w:pPr>
      <w:r>
        <w:rPr>
          <w:rFonts w:cs="Arial" w:ascii="Arial" w:hAnsi="Arial"/>
          <w:b/>
          <w:sz w:val="20"/>
          <w:szCs w:val="20"/>
        </w:rPr>
        <w:t>1/04 Načelnik Službe zdravstvene skrbi</w:t>
      </w:r>
    </w:p>
    <w:p>
      <w:pPr>
        <w:pStyle w:val="Normal"/>
        <w:overflowPunct w:val="false"/>
        <w:autoSpaceDE w:val="false"/>
        <w:spacing w:before="0" w:after="0"/>
        <w:contextualSpacing/>
        <w:rPr>
          <w:rFonts w:ascii="Arial" w:hAnsi="Arial" w:cs="Arial"/>
          <w:b/>
          <w:b/>
          <w:sz w:val="20"/>
          <w:szCs w:val="20"/>
        </w:rPr>
      </w:pPr>
      <w:bookmarkStart w:id="0" w:name="_Hlk104975146"/>
      <w:bookmarkEnd w:id="0"/>
      <w:r>
        <w:rPr>
          <w:rFonts w:cs="Arial" w:ascii="Arial" w:hAnsi="Arial"/>
          <w:b/>
          <w:sz w:val="20"/>
          <w:szCs w:val="20"/>
        </w:rPr>
        <w:t>1/05 Liječnik opće praks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 w:name="_Hlk104975146"/>
      <w:bookmarkStart w:id="2" w:name="_Hlk104975146"/>
      <w:bookmarkEnd w:id="2"/>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LUŽBA ODGOJA/TRETMAN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siholog u prijamnom odjeljen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cs="Arial" w:ascii="Arial" w:hAnsi="Arial"/>
          <w:bCs/>
          <w:sz w:val="20"/>
          <w:szCs w:val="20"/>
          <w:lang w:val="en-US" w:eastAsia="en-US"/>
        </w:rPr>
        <w:t>Sačinjava psihološke nalaze za osuđene osobe u prijamnom odjeljenju; vrši primjenu baterija psiholoških mjernih instrumenata (testova i intervjua) radi dobijanja podataka neophodnih za dijagnostiku eksploraciju ličnosti osuđenih osoba; vodi terapijske intervjue sa osuđenim licima (iz prevaspitnih grupa) koja imaju mentalne teškoće i probleme u adaptaciji na uvjete života u Zavodu i osobama kojima je izrečena mjera usamljenja ili disciplinska sankcija samice; aktivno sudjeluje u radu stručnog tima prilikom sačinjavanja prijedloga tretmana; sudjeluje u radu tima za liječenje alkoholičara i narkomana; surađuje sa vaspitačima i socijalnim radnikom radi dobijanja povratnih informacija i eventualne promjene tretmana; u stalnoj je pripravnosti za hitne intervencije van radnog vremena; obavlja i druge poslove koje mu odredi rukovoditelj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akultet i stečena diploma - diplomirani psiholog - najmanje 240 ECTS ili najmanje VSS –VII.1 stupanj stručne spreme; najmanje tri godine radnog iskustva u struci u poslovima rada u struci; certifikat u osposobljenosti u radu sa HIV osobama; certifikat o osposobljenosti u radu na inkluziji; položen stručni ispit iz oblasti izvršenja krivičnih sankcija za rad u službi tretman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7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Vaspitač – stručni savjetni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lanira, programira i organizira rad u svom vaspitnom kolektivu ili grupi uz obavljanje individualnog, grupnog i kolektivnog oblika rada; analizira, proučava i realizira program tretmana i postupanja koje odredi stručni tim; vrši objektivizaciju ličnosti i vaspitnu kontrolu u vaspitnim kolektivima ili grupama osoba lišenih slobode; unosi podatke u dosije; vrši pregled pošte; surađuje i kontaktira sa obiteljima; vrši prikupljanje podataka o osobama lišenih slobode na radnom mjestu, na odjeljenju, kulturno-prosvjetnom radu i školi; daje prijedloge za pogodnosti; obavlja sve vrste intervjua sa osuđenim osobama u svom kolektivu prema penološkoj praksi (prvi, korektivni, posebni i završni intervju); razmatra molbe za pomoć u odjeći, obući ili novcu; surađuje sa socijalnim radnikom radi pružanja pomoći osobama lišenim slobode u rješavanju njihovih socijalnih problema; priprema mišljenja u postupku pomilovanja, uvjetnog otpusta, obrade za prijedloge za prekid kazne; daje mišljenja i prijedloge za postupke premještaja osuđenih osoba u druge ustanove ili u odjeljenje sa posebnim režimom; organizira i stara se o upoznavanju osuđenih osoba sa ZIKS-om i drugim propisima iz oblasti izvršenja krivičnih sankcija; u svojstvu instruktora prati rad i ponašanje zatvorenika u toku izdržavanja kazne zatvora, prikuplja i objedinjuje podatke i zapažanja stručnih instruktora, obavlja i druge poslove koje mu odredi načelnik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fakultet psihologije, sociologije smjer socijalni rad i socijalna politika ili pedagogije - završen prvi ciklus visoke naobrazbe sa ostvarenih najmanje 240 ECTS ili najmanje VSS –VII.1 stupanj stručne spreme; najmanje tri godine radnog iskustva u struci; položen stručni ispit iz oblasti izvršenja krivičnih sankcija za rad u službi tretman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7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LUŽBA ZA POSLOVE OSPOSOBLJAVANJA I RADNOG ANGAŽMAN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uradnik za obuku osuđen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rganizira, rukovodi i kontrolira rad i neposredno je zadužen i odgovoran za objedinjavanje poslova u radionici, sagledavanje i raspored poslova i praćenje ostvarivanja poslova po fazama rada; organizira rad i vodi brigu o kontroli i evidenciji rada osuđenih lica, izrađuje mjesečna izvješća o zaduženju i razduženju u radu radionice, obavlja i druge poslove i zadatke koje mu odredi načelnik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ekonomski fakultet, strojarski fakultet, elektrotehnički fakultet - najmanje prvi ciklus visoke naobrazbe i 240 ECTS ili najmanje VSS – VII stupanj; najmanje jedna (1) godine radnog iskustva nakon sticanja stručne spreme; </w:t>
        <w:tab/>
        <w:t>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999,7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LUŽBA ZDRAVSTVENE SKRB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Načelnik Službe zdravstvene skrb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ara se o redovnom i pravovremenom obavljanju poslova zdravstvene skrbi za osuđena i pritvorena lica; vrši rukovođenje i organiziranje rada Zdravstvene službe; vodi organizaciju opće medicine; vrši sistematske preglede lica lišenih slobode i prijavljenih za ljekarski pregled; predlaže upućivanje osuđenih lica na liječenje van zatvora; odobrava i kontrolira trebovanje i upotrebu lijekova, sanitetskog materijala i prehrambenih artikala za bodybuilding; sastavlja i daje mišljenje i podatke o zdravstvenom stanju i radnoj sposobnosti osuđenih lica; u dogovoru sa upravnikom Zavoda ostvaruje suradnju s medicinskim ustanovama u svezi angažiranja lječnika specijalista; vrši nadzor higijenskog stanja - zdravstvenog stanja prostorija u kojima žive, rade i borave lica lišena slobode i nadzor nad ambulantom, stacionarnim prostorijama, kuhinjom, skladištem hrane; stara se o upućivanju na sanitarne preglede lica koja rade sa živežnim namirnicama; vrši otvaranje i zatvaranje bolovanja i vođenje potrebne evidencije; obavlja i druge poslove koje mu povjeri upravnik Zavod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zvanje doktora medicine - završen prvi ciklus visoke naobrazbe sa ostvarenih najmanje 240 ECTS ili najmanje VSS –VII 1 stupanj stručne spreme; najmanje pet godina radnog iskustva nakon sticanja visoke stručne spreme na poslovima urgentne medicine; položen stručni ispit iz oblasti zdravstva i licence za obavljanje zdravstvene djelatnosti;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rašnje organizacion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45,9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Liječnik opće praks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Liječnik opće prakse pruža potrebnu primarnu zdravstvenu zaštitu zatvorenika i pritvorenika, koja se odnosi na vršenje lječničkih pregleda, sudjelovanje u radu stručnih timova, propisivanje terapije za liječenje, upućivanje na specijalističke preglede; vrši preglede i kontrolu hrane i uvjeta smještaja zatvorenika i pritvorenika; predlaže mjere resocijalizacije; odgovoran je za pravilan zdravstveni tretman zatvorenika i pritvorenika; obavlja i druge poslove po nalogu načelnika služb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medicinski fakultet, zvanje doktora medicine - završen prvi ciklus visoke naobrazbe sa ostvarenih najmanje 240 ECTS ili najmanje VSS –VII.1 stupanj stručne spreme; najmanje pet godina radnog iskustva nakon stjecanja visoke stručne spreme u struci; položen stručni ispit iz oblasti zdravstva i licence za obavljanje zdravstvene djelatnosti;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70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dva (2).</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color w:val="000000"/>
          <w:sz w:val="20"/>
          <w:szCs w:val="20"/>
          <w:u w:val="single"/>
          <w:lang w:val="sr-Latn-BA" w:eastAsia="sr-CS"/>
        </w:rPr>
      </w:pPr>
      <w:r>
        <w:rPr>
          <w:rFonts w:cs="Arial" w:ascii="Arial" w:hAnsi="Arial"/>
          <w:b/>
          <w:color w:val="000000"/>
          <w:sz w:val="20"/>
          <w:szCs w:val="20"/>
          <w:u w:val="single"/>
          <w:lang w:val="sr-Latn-BA" w:eastAsia="sr-CS"/>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ListParagraph"/>
        <w:numPr>
          <w:ilvl w:val="0"/>
          <w:numId w:val="2"/>
        </w:numPr>
        <w:shd w:fill="FFFFFF" w:val="clear"/>
        <w:spacing w:lineRule="auto" w:line="240" w:before="0" w:after="0"/>
        <w:ind w:left="284" w:hanging="218"/>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položen stručni ispit iz oblasti izvršenja krivičnih sankcija za rad u službi tretmana (za pozicije 1/01 i 1/02, ovo nije eliminatoran čimbenik, iz razloga što osobe koje prođu konkursnu proceduru imaju rok u kojem su dužni da polože stručni ispit iz oblasti izvršenja krivičnih sankcija za rad u službi tretmana);</w:t>
      </w:r>
    </w:p>
    <w:p>
      <w:pPr>
        <w:pStyle w:val="ListParagraph"/>
        <w:numPr>
          <w:ilvl w:val="0"/>
          <w:numId w:val="2"/>
        </w:numPr>
        <w:shd w:fill="FFFFFF" w:val="clear"/>
        <w:spacing w:lineRule="auto" w:line="240" w:before="0" w:after="0"/>
        <w:ind w:left="284" w:hanging="218"/>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certifikata o osposobljenosti u radu sa HIV osobama (samo za poziciju 1/01);</w:t>
      </w:r>
    </w:p>
    <w:p>
      <w:pPr>
        <w:pStyle w:val="ListParagraph"/>
        <w:numPr>
          <w:ilvl w:val="0"/>
          <w:numId w:val="2"/>
        </w:numPr>
        <w:shd w:fill="FFFFFF" w:val="clear"/>
        <w:spacing w:lineRule="auto" w:line="240" w:before="0" w:after="0"/>
        <w:ind w:left="284" w:hanging="218"/>
        <w:contextualSpacing/>
        <w:jc w:val="both"/>
        <w:rPr>
          <w:rFonts w:ascii="Arial" w:hAnsi="Arial" w:eastAsia="Times New Roman" w:cs="Arial"/>
          <w:sz w:val="20"/>
          <w:szCs w:val="20"/>
          <w:lang w:val="sr-Latn-BA"/>
        </w:rPr>
      </w:pPr>
      <w:r>
        <w:rPr>
          <w:rFonts w:cs="Arial" w:ascii="Arial" w:hAnsi="Arial"/>
          <w:sz w:val="20"/>
          <w:szCs w:val="20"/>
        </w:rPr>
        <w:t>certifikata o osposobljenosti u radu na inkluziji (samo za poziciju 1/01); </w:t>
      </w:r>
    </w:p>
    <w:p>
      <w:pPr>
        <w:pStyle w:val="ListParagraph"/>
        <w:numPr>
          <w:ilvl w:val="0"/>
          <w:numId w:val="2"/>
        </w:numPr>
        <w:shd w:fill="FFFFFF" w:val="clear"/>
        <w:spacing w:lineRule="auto" w:line="240" w:before="0" w:after="0"/>
        <w:ind w:left="284" w:hanging="218"/>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dokaza o položenom stručnom ispitu iz oblasti zdravstva i  licence za obavljanje zdravstvene djelatnosti (samo za pozicije 1/04 i 1/05);</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2"/>
        </w:numPr>
        <w:shd w:fill="FFFFFF" w:val="clear"/>
        <w:spacing w:before="0" w:after="0"/>
        <w:ind w:left="284"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treba </w:t>
      </w:r>
      <w:r>
        <w:rPr>
          <w:rFonts w:cs="Arial" w:ascii="Arial" w:hAnsi="Arial"/>
          <w:b/>
          <w:sz w:val="20"/>
          <w:szCs w:val="20"/>
          <w:lang w:val="sr-Latn-BA"/>
        </w:rPr>
        <w:t xml:space="preserve">dostaviti najkasnije do </w:t>
      </w:r>
      <w:r>
        <w:rPr>
          <w:rFonts w:cs="Arial" w:ascii="Arial" w:hAnsi="Arial"/>
          <w:b/>
          <w:sz w:val="20"/>
          <w:szCs w:val="20"/>
          <w:u w:val="single"/>
          <w:lang w:val="sr-Latn-BA"/>
        </w:rPr>
        <w:t>01.07.2022.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sz w:val="20"/>
          <w:szCs w:val="20"/>
          <w:lang w:val="sr-Latn-BA" w:eastAsia="en-US"/>
        </w:rPr>
        <w:t>Javni natječaj za popunu radnih mjesta državnih službenika u Zavodu za izvršenje kaznenih sankcija, pritvora i drugih mjera BiH</w:t>
      </w:r>
      <w:r>
        <w:rPr>
          <w:rFonts w:cs="Arial" w:ascii="Arial" w:hAnsi="Arial"/>
          <w:b/>
          <w:bCs/>
          <w:color w:val="000000"/>
          <w:sz w:val="20"/>
          <w:szCs w:val="20"/>
          <w:lang w:val="sr-Latn-BA" w:eastAsia="en-US"/>
        </w:rPr>
        <w:t xml:space="preserve">“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2-06-01T12:40:00Z</cp:lastPrinted>
  <dcterms:modified xsi:type="dcterms:W3CDTF">2022-06-08T08:52:00Z</dcterms:modified>
  <cp:revision>44</cp:revision>
  <dc:subject/>
  <dc:title/>
</cp:coreProperties>
</file>