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01113172"/>
                  <w:bookmarkStart w:id="1" w:name="__Fieldmark__0_31011131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01113172"/>
                  <w:bookmarkStart w:id="3" w:name="__Fieldmark__1_31011131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vojno-političke analiz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01113172"/>
                  <w:bookmarkStart w:id="5" w:name="__Fieldmark__2_31011131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iši stručni suradnik za izradu politi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01113172"/>
                  <w:bookmarkStart w:id="7" w:name="__Fieldmark__3_310111317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uradnik za procjenu vojno-političkog okružen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01113172"/>
                  <w:bookmarkStart w:id="9" w:name="__Fieldmark__4_310111317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Viši stručni suradnik za edukaciju i školovan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101113172"/>
                  <w:bookmarkStart w:id="11" w:name="__Fieldmark__5_310111317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uradnik za koordinaciju vojne uporabe teritorijalnih voda i priobalnog prostor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101113172"/>
                  <w:bookmarkStart w:id="13" w:name="__Fieldmark__6_310111317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Viši stručni suradnik za politike zaštite dokumenata i podata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101113172"/>
                  <w:bookmarkStart w:id="15" w:name="__Fieldmark__7_310111317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uradnik za računalsko-mrežnu oprem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101113172"/>
                  <w:bookmarkStart w:id="17" w:name="__Fieldmark__8_3101113172"/>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Viši stručni suradnik za opskrbu klasama I, II, VI i VI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101113172"/>
                  <w:bookmarkStart w:id="19" w:name="__Fieldmark__9_3101113172"/>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uradnik za opskrbu klasama III, VII i IX</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101113172"/>
                  <w:bookmarkStart w:id="21" w:name="__Fieldmark__10_3101113172"/>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Stručni suradnik za održavanje borbenih MTS-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101113172"/>
                  <w:bookmarkStart w:id="23" w:name="__Fieldmark__11_3101113172"/>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avjetnik za programiranje i budžetiran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3101113172"/>
                  <w:bookmarkStart w:id="25" w:name="__Fieldmark__12_3101113172"/>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stručni suradnik za kontrolu materijalno – financijske dokumentac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3101113172"/>
                  <w:bookmarkStart w:id="27" w:name="__Fieldmark__13_3101113172"/>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Viši stručni suradnik za protokolarne aktivnost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3101113172"/>
                  <w:bookmarkStart w:id="29" w:name="__Fieldmark__14_3101113172"/>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Šef Odsjek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3101113172"/>
                  <w:bookmarkStart w:id="31" w:name="__Fieldmark__15_3101113172"/>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Stručni savjetnik za izradu formacija i sistematizaci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101113172"/>
                        <w:bookmarkStart w:id="33" w:name="__Fieldmark__16_3101113172"/>
                        <w:bookmarkEnd w:id="3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101113172"/>
                        <w:bookmarkStart w:id="35" w:name="__Fieldmark__17_3101113172"/>
                        <w:bookmarkEnd w:id="3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3101113172"/>
                  <w:bookmarkStart w:id="37" w:name="__Fieldmark__18_3101113172"/>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3101113172"/>
                        <w:bookmarkStart w:id="39" w:name="__Fieldmark__19_3101113172"/>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0" w:name="__Fieldmark__20_3101113172"/>
                        <w:bookmarkStart w:id="41" w:name="__Fieldmark__20_3101113172"/>
                        <w:bookmarkEnd w:id="4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2" w:name="__Fieldmark__21_3101113172"/>
                        <w:bookmarkStart w:id="43" w:name="__Fieldmark__21_3101113172"/>
                        <w:bookmarkEnd w:id="4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4" w:name="__Fieldmark__22_3101113172"/>
                        <w:bookmarkStart w:id="45" w:name="__Fieldmark__22_3101113172"/>
                        <w:bookmarkEnd w:id="4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6" w:name="__Fieldmark__23_3101113172"/>
                  <w:bookmarkStart w:id="47" w:name="__Fieldmark__23_3101113172"/>
                  <w:bookmarkEnd w:id="4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3101113172"/>
                        <w:bookmarkStart w:id="49" w:name="__Fieldmark__24_3101113172"/>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3101113172"/>
                        <w:bookmarkStart w:id="51" w:name="__Fieldmark__25_3101113172"/>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3101113172"/>
                        <w:bookmarkStart w:id="53" w:name="__Fieldmark__26_3101113172"/>
                        <w:bookmarkEnd w:id="5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4" w:name="__Fieldmark__27_3101113172"/>
                        <w:bookmarkStart w:id="55" w:name="__Fieldmark__27_3101113172"/>
                        <w:bookmarkEnd w:id="5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6" w:name="__Fieldmark__28_3101113172"/>
                        <w:bookmarkStart w:id="57" w:name="__Fieldmark__28_3101113172"/>
                        <w:bookmarkEnd w:id="5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101113172"/>
                        <w:bookmarkStart w:id="59" w:name="__Fieldmark__29_310111317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101113172"/>
                        <w:bookmarkStart w:id="61" w:name="__Fieldmark__30_3101113172"/>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101113172"/>
                        <w:bookmarkStart w:id="63" w:name="__Fieldmark__31_3101113172"/>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3101113172"/>
                        <w:bookmarkStart w:id="65" w:name="__Fieldmark__32_3101113172"/>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3101113172"/>
                        <w:bookmarkStart w:id="67" w:name="__Fieldmark__33_3101113172"/>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3101113172"/>
                        <w:bookmarkStart w:id="69" w:name="__Fieldmark__34_3101113172"/>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0" w:name="__Fieldmark__35_3101113172"/>
                        <w:bookmarkStart w:id="71" w:name="__Fieldmark__35_3101113172"/>
                        <w:bookmarkEnd w:id="7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2" w:name="__Fieldmark__36_3101113172"/>
                        <w:bookmarkStart w:id="73" w:name="__Fieldmark__36_3101113172"/>
                        <w:bookmarkEnd w:id="7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4" w:name="__Fieldmark__37_3101113172"/>
                        <w:bookmarkStart w:id="75" w:name="__Fieldmark__37_3101113172"/>
                        <w:bookmarkEnd w:id="7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6" w:name="__Fieldmark__38_3101113172"/>
                  <w:bookmarkStart w:id="77" w:name="__Fieldmark__38_3101113172"/>
                  <w:bookmarkEnd w:id="7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5-07-01T10:21: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