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U </w:t>
                  </w:r>
                </w:p>
                <w:p>
                  <w:pPr>
                    <w:pStyle w:val="Normal"/>
                    <w:spacing w:before="40" w:after="0"/>
                    <w:ind w:right="33" w:hanging="0"/>
                    <w:jc w:val="center"/>
                    <w:rPr>
                      <w:rFonts w:ascii="Arial" w:hAnsi="Arial" w:cs="Arial"/>
                      <w:b/>
                      <w:b/>
                      <w:bCs/>
                      <w:lang w:val="sr-Latn-BA"/>
                    </w:rPr>
                  </w:pPr>
                  <w:r>
                    <w:rPr>
                      <w:rFonts w:cs="Arial" w:ascii="Arial" w:hAnsi="Arial"/>
                      <w:b/>
                      <w:bCs/>
                      <w:lang w:val="sr-Latn-BA"/>
                    </w:rPr>
                    <w:t>MINISTARSTVU OB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22930601"/>
                  <w:bookmarkStart w:id="1" w:name="__Fieldmark__0_40229306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4022930601"/>
                  <w:bookmarkStart w:id="3" w:name="__Fieldmark__1_402293060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implementiranje i koordiniranje usklađenosti politi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4022930601"/>
                  <w:bookmarkStart w:id="5" w:name="__Fieldmark__2_4022930601"/>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Viši stručni suradnik za civilno-vojnu suradn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4022930601"/>
                  <w:bookmarkStart w:id="7" w:name="__Fieldmark__3_4022930601"/>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Stručni savjetnik za analitič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4_4022930601"/>
                  <w:bookmarkStart w:id="9" w:name="__Fieldmark__4_4022930601"/>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4 Stručni savjetnik za strateško planiran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0" w:name="__Fieldmark__5_4022930601"/>
                  <w:bookmarkStart w:id="11" w:name="__Fieldmark__5_4022930601"/>
                  <w:bookmarkEnd w:id="1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5 Stručni savjetnik za kontraobavještajnu politiku i vezu sa komplementarnim agencijam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2" w:name="__Fieldmark__6_4022930601"/>
                  <w:bookmarkStart w:id="13" w:name="__Fieldmark__6_4022930601"/>
                  <w:bookmarkEnd w:id="1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6 Stručni savjetnik za upravljanje personalnom evidencijom</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4" w:name="__Fieldmark__7_4022930601"/>
                  <w:bookmarkStart w:id="15" w:name="__Fieldmark__7_4022930601"/>
                  <w:bookmarkEnd w:id="1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7 Stručni savjetnik za razvoj informacionih sustava logistik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6" w:name="__Fieldmark__8_4022930601"/>
                  <w:bookmarkStart w:id="17" w:name="__Fieldmark__8_4022930601"/>
                  <w:bookmarkEnd w:id="1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8 Stručni savjetnik za održavanje municije i UBS-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18" w:name="__Fieldmark__9_4022930601"/>
                  <w:bookmarkStart w:id="19" w:name="__Fieldmark__9_4022930601"/>
                  <w:bookmarkEnd w:id="1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9 Stručni savjetnik za obračun plaća i naknad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0" w:name="__Fieldmark__10_4022930601"/>
                  <w:bookmarkStart w:id="21" w:name="__Fieldmark__10_4022930601"/>
                  <w:bookmarkEnd w:id="21"/>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10 Viši stručni suradnik  za analizu izvršenja proračun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2" w:name="__Fieldmark__11_4022930601"/>
                  <w:bookmarkStart w:id="23" w:name="__Fieldmark__11_4022930601"/>
                  <w:bookmarkEnd w:id="2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11 Stručni savjetnik za spor i radni spor</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4" w:name="__Fieldmark__12_4022930601"/>
                  <w:bookmarkStart w:id="25" w:name="__Fieldmark__12_4022930601"/>
                  <w:bookmarkEnd w:id="2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12 Stručni savjetnik za suradnju sa Međunarodnim sudom u Haagu i Tužiteljstvom BiH</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22930601"/>
                        <w:bookmarkStart w:id="27" w:name="__Fieldmark__13_4022930601"/>
                        <w:bookmarkEnd w:id="2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22930601"/>
                        <w:bookmarkStart w:id="29" w:name="__Fieldmark__14_4022930601"/>
                        <w:bookmarkEnd w:id="2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4022930601"/>
                  <w:bookmarkStart w:id="31" w:name="__Fieldmark__15_4022930601"/>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4022930601"/>
                        <w:bookmarkStart w:id="33" w:name="__Fieldmark__16_4022930601"/>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4022930601"/>
                        <w:bookmarkStart w:id="35" w:name="__Fieldmark__17_4022930601"/>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4022930601"/>
                        <w:bookmarkStart w:id="37" w:name="__Fieldmark__18_4022930601"/>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4022930601"/>
                        <w:bookmarkStart w:id="39" w:name="__Fieldmark__19_4022930601"/>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0" w:name="__Fieldmark__20_4022930601"/>
                  <w:bookmarkStart w:id="41" w:name="__Fieldmark__20_4022930601"/>
                  <w:bookmarkEnd w:id="4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4022930601"/>
                        <w:bookmarkStart w:id="43" w:name="__Fieldmark__21_4022930601"/>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4022930601"/>
                        <w:bookmarkStart w:id="45" w:name="__Fieldmark__22_4022930601"/>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4022930601"/>
                        <w:bookmarkStart w:id="47" w:name="__Fieldmark__23_4022930601"/>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4022930601"/>
                        <w:bookmarkStart w:id="49" w:name="__Fieldmark__24_4022930601"/>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4022930601"/>
                        <w:bookmarkStart w:id="51" w:name="__Fieldmark__25_4022930601"/>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022930601"/>
                        <w:bookmarkStart w:id="53" w:name="__Fieldmark__26_402293060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022930601"/>
                        <w:bookmarkStart w:id="55" w:name="__Fieldmark__27_402293060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022930601"/>
                        <w:bookmarkStart w:id="57" w:name="__Fieldmark__28_4022930601"/>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4022930601"/>
                        <w:bookmarkStart w:id="59" w:name="__Fieldmark__29_4022930601"/>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4022930601"/>
                        <w:bookmarkStart w:id="61" w:name="__Fieldmark__30_4022930601"/>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4022930601"/>
                        <w:bookmarkStart w:id="63" w:name="__Fieldmark__31_4022930601"/>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4022930601"/>
                        <w:bookmarkStart w:id="65" w:name="__Fieldmark__32_4022930601"/>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4022930601"/>
                        <w:bookmarkStart w:id="67" w:name="__Fieldmark__33_4022930601"/>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4022930601"/>
                        <w:bookmarkStart w:id="69" w:name="__Fieldmark__34_4022930601"/>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0" w:name="__Fieldmark__35_4022930601"/>
                  <w:bookmarkStart w:id="71" w:name="__Fieldmark__35_4022930601"/>
                  <w:bookmarkEnd w:id="7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Boro Šarčević</cp:lastModifiedBy>
  <cp:lastPrinted>2018-07-16T10:44:00Z</cp:lastPrinted>
  <dcterms:modified xsi:type="dcterms:W3CDTF">2021-06-11T09:41:00Z</dcterms:modified>
  <cp:revision>5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