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ДРЖАВНОГ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ИНСТИТУТУ ЗА МЕТРОЛОГ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38605996"/>
                  <w:bookmarkStart w:id="1" w:name="__Fieldmark__0_173860599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20" w:after="2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738605996"/>
                  <w:bookmarkStart w:id="3" w:name="__Fieldmark__1_173860599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радник одсјека мјерене величине у хемији и медицини</w:t>
                  </w:r>
                </w:p>
                <w:p>
                  <w:pPr>
                    <w:pStyle w:val="Normal"/>
                    <w:spacing w:lineRule="auto" w:line="240" w:before="20" w:after="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738605996"/>
                  <w:bookmarkStart w:id="5" w:name="__Fieldmark__2_1738605996"/>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арадник у одсјеку мјерене величине у физици I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38605996"/>
                        <w:bookmarkStart w:id="7" w:name="__Fieldmark__3_173860599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738605996"/>
                        <w:bookmarkStart w:id="9" w:name="__Fieldmark__4_173860599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38605996"/>
                  <w:bookmarkStart w:id="11" w:name="__Fieldmark__5_173860599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38605996"/>
                        <w:bookmarkStart w:id="13" w:name="__Fieldmark__6_173860599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38605996"/>
                        <w:bookmarkStart w:id="15" w:name="__Fieldmark__7_173860599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38605996"/>
                        <w:bookmarkStart w:id="17" w:name="__Fieldmark__8_173860599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738605996"/>
                        <w:bookmarkStart w:id="19" w:name="__Fieldmark__9_173860599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738605996"/>
                  <w:bookmarkStart w:id="21" w:name="__Fieldmark__10_173860599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38605996"/>
                        <w:bookmarkStart w:id="23" w:name="__Fieldmark__11_173860599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38605996"/>
                        <w:bookmarkStart w:id="25" w:name="__Fieldmark__12_173860599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38605996"/>
                        <w:bookmarkStart w:id="27" w:name="__Fieldmark__13_173860599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38605996"/>
                        <w:bookmarkStart w:id="29" w:name="__Fieldmark__14_173860599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738605996"/>
                        <w:bookmarkStart w:id="31" w:name="__Fieldmark__15_173860599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38605996"/>
                        <w:bookmarkStart w:id="33" w:name="__Fieldmark__16_173860599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38605996"/>
                        <w:bookmarkStart w:id="35" w:name="__Fieldmark__17_173860599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38605996"/>
                        <w:bookmarkStart w:id="37" w:name="__Fieldmark__18_173860599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38605996"/>
                        <w:bookmarkStart w:id="39" w:name="__Fieldmark__19_173860599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38605996"/>
                        <w:bookmarkStart w:id="41" w:name="__Fieldmark__20_173860599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38605996"/>
                        <w:bookmarkStart w:id="43" w:name="__Fieldmark__21_173860599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38605996"/>
                        <w:bookmarkStart w:id="45" w:name="__Fieldmark__22_173860599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38605996"/>
                        <w:bookmarkStart w:id="47" w:name="__Fieldmark__23_173860599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38605996"/>
                        <w:bookmarkStart w:id="49" w:name="__Fieldmark__24_173860599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738605996"/>
                  <w:bookmarkStart w:id="51" w:name="__Fieldmark__25_173860599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5:00Z</dcterms:created>
  <dc:creator>kemal.bajramovic</dc:creator>
  <dc:description/>
  <cp:keywords>cv</cp:keywords>
  <dc:language>en-US</dc:language>
  <cp:lastModifiedBy>Boro Šarčević</cp:lastModifiedBy>
  <cp:lastPrinted>2015-06-10T10:12:00Z</cp:lastPrinted>
  <dcterms:modified xsi:type="dcterms:W3CDTF">2020-12-15T14:27: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