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UREDU ZA ZAKONODAVSTVO</w:t>
                  </w:r>
                  <w:r>
                    <w:rPr>
                      <w:rFonts w:cs="Arial" w:ascii="Arial" w:hAnsi="Arial"/>
                      <w:b/>
                      <w:lang w:val="sr-Latn-CS"/>
                    </w:rPr>
                    <w:t xml:space="preserve"> VIJEĆA MINISTARA </w:t>
                  </w:r>
                  <w:r>
                    <w:rPr>
                      <w:rFonts w:cs="Arial" w:ascii="Arial" w:hAnsi="Arial"/>
                      <w:b/>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74417887"/>
                  <w:bookmarkStart w:id="1" w:name="__Fieldmark__0_15744178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74417887"/>
                  <w:bookmarkStart w:id="3" w:name="__Fieldmark__1_15744178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  Ureda za zakonodavstvo</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74417887"/>
                        <w:bookmarkStart w:id="5" w:name="__Fieldmark__2_157441788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74417887"/>
                        <w:bookmarkStart w:id="7" w:name="__Fieldmark__3_157441788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74417887"/>
                  <w:bookmarkStart w:id="9" w:name="__Fieldmark__4_157441788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74417887"/>
                        <w:bookmarkStart w:id="11" w:name="__Fieldmark__5_157441788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74417887"/>
                        <w:bookmarkStart w:id="13" w:name="__Fieldmark__6_15744178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74417887"/>
                        <w:bookmarkStart w:id="15" w:name="__Fieldmark__7_15744178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74417887"/>
                        <w:bookmarkStart w:id="17" w:name="__Fieldmark__8_15744178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74417887"/>
                  <w:bookmarkStart w:id="19" w:name="__Fieldmark__9_157441788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74417887"/>
                        <w:bookmarkStart w:id="21" w:name="__Fieldmark__10_157441788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74417887"/>
                        <w:bookmarkStart w:id="23" w:name="__Fieldmark__11_157441788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74417887"/>
                        <w:bookmarkStart w:id="25" w:name="__Fieldmark__12_15744178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74417887"/>
                        <w:bookmarkStart w:id="27" w:name="__Fieldmark__13_15744178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74417887"/>
                        <w:bookmarkStart w:id="29" w:name="__Fieldmark__14_15744178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74417887"/>
                        <w:bookmarkStart w:id="31" w:name="__Fieldmark__15_157441788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74417887"/>
                        <w:bookmarkStart w:id="33" w:name="__Fieldmark__16_157441788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74417887"/>
                        <w:bookmarkStart w:id="35" w:name="__Fieldmark__17_15744178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74417887"/>
                        <w:bookmarkStart w:id="37" w:name="__Fieldmark__18_15744178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74417887"/>
                        <w:bookmarkStart w:id="39" w:name="__Fieldmark__19_15744178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74417887"/>
                        <w:bookmarkStart w:id="41" w:name="__Fieldmark__20_15744178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74417887"/>
                        <w:bookmarkStart w:id="43" w:name="__Fieldmark__21_15744178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74417887"/>
                        <w:bookmarkStart w:id="45" w:name="__Fieldmark__22_15744178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74417887"/>
                        <w:bookmarkStart w:id="47" w:name="__Fieldmark__23_15744178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74417887"/>
                  <w:bookmarkStart w:id="49" w:name="__Fieldmark__24_157441788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7-03T11:52:00Z</cp:lastPrinted>
  <dcterms:modified xsi:type="dcterms:W3CDTF">2021-03-24T10:2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