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ДИРЕКЦИЈИ ЗА ЦИВИЛНО ВАЗДУХОПЛОВСТВО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30933086"/>
                  <w:bookmarkStart w:id="1" w:name="__Fieldmark__0_363093308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630933086"/>
                  <w:bookmarkStart w:id="3" w:name="__Fieldmark__1_363093308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пловидбеност ваздухоплова Part 66/147 – AIR ИНСПЕКТ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630933086"/>
                        <w:bookmarkStart w:id="5" w:name="__Fieldmark__2_363093308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630933086"/>
                        <w:bookmarkStart w:id="7" w:name="__Fieldmark__3_363093308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630933086"/>
                  <w:bookmarkStart w:id="9" w:name="__Fieldmark__4_363093308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630933086"/>
                        <w:bookmarkStart w:id="11" w:name="__Fieldmark__5_363093308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30933086"/>
                        <w:bookmarkStart w:id="13" w:name="__Fieldmark__6_363093308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30933086"/>
                        <w:bookmarkStart w:id="15" w:name="__Fieldmark__7_363093308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30933086"/>
                        <w:bookmarkStart w:id="17" w:name="__Fieldmark__8_363093308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630933086"/>
                  <w:bookmarkStart w:id="19" w:name="__Fieldmark__9_363093308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630933086"/>
                        <w:bookmarkStart w:id="21" w:name="__Fieldmark__10_363093308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630933086"/>
                        <w:bookmarkStart w:id="23" w:name="__Fieldmark__11_363093308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30933086"/>
                        <w:bookmarkStart w:id="25" w:name="__Fieldmark__12_363093308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30933086"/>
                        <w:bookmarkStart w:id="27" w:name="__Fieldmark__13_363093308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30933086"/>
                        <w:bookmarkStart w:id="29" w:name="__Fieldmark__14_363093308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630933086"/>
                        <w:bookmarkStart w:id="31" w:name="__Fieldmark__15_363093308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630933086"/>
                        <w:bookmarkStart w:id="33" w:name="__Fieldmark__16_363093308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30933086"/>
                        <w:bookmarkStart w:id="35" w:name="__Fieldmark__17_363093308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30933086"/>
                        <w:bookmarkStart w:id="37" w:name="__Fieldmark__18_363093308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30933086"/>
                        <w:bookmarkStart w:id="39" w:name="__Fieldmark__19_363093308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30933086"/>
                        <w:bookmarkStart w:id="41" w:name="__Fieldmark__20_363093308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30933086"/>
                        <w:bookmarkStart w:id="43" w:name="__Fieldmark__21_363093308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30933086"/>
                        <w:bookmarkStart w:id="45" w:name="__Fieldmark__22_363093308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30933086"/>
                        <w:bookmarkStart w:id="47" w:name="__Fieldmark__23_363093308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630933086"/>
                  <w:bookmarkStart w:id="49" w:name="__Fieldmark__24_363093308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4-04-08T09:05: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