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МИНИСТАРСТВУ СПОЉНЕ ТРГОВИНЕ И ЕКОНОМСКИХ ОДНОСА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19696424"/>
                  <w:bookmarkStart w:id="1" w:name="__Fieldmark__0_331969642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319696424"/>
                  <w:bookmarkStart w:id="3" w:name="__Fieldmark__1_3319696424"/>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1 Стручни савјетник за </w:t>
                  </w:r>
                  <w:r>
                    <w:rPr>
                      <w:rFonts w:cs="Arial" w:ascii="Arial" w:hAnsi="Arial"/>
                      <w:lang w:val="bs-BA"/>
                    </w:rPr>
                    <w:t>правн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319696424"/>
                        <w:bookmarkStart w:id="5" w:name="__Fieldmark__2_331969642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319696424"/>
                        <w:bookmarkStart w:id="7" w:name="__Fieldmark__3_331969642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319696424"/>
                  <w:bookmarkStart w:id="9" w:name="__Fieldmark__4_331969642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319696424"/>
                        <w:bookmarkStart w:id="11" w:name="__Fieldmark__5_331969642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319696424"/>
                        <w:bookmarkStart w:id="13" w:name="__Fieldmark__6_331969642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19696424"/>
                        <w:bookmarkStart w:id="15" w:name="__Fieldmark__7_331969642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19696424"/>
                        <w:bookmarkStart w:id="17" w:name="__Fieldmark__8_331969642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319696424"/>
                  <w:bookmarkStart w:id="19" w:name="__Fieldmark__9_331969642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319696424"/>
                        <w:bookmarkStart w:id="21" w:name="__Fieldmark__10_331969642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319696424"/>
                        <w:bookmarkStart w:id="23" w:name="__Fieldmark__11_331969642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319696424"/>
                        <w:bookmarkStart w:id="25" w:name="__Fieldmark__12_331969642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19696424"/>
                        <w:bookmarkStart w:id="27" w:name="__Fieldmark__13_331969642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19696424"/>
                        <w:bookmarkStart w:id="29" w:name="__Fieldmark__14_331969642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319696424"/>
                        <w:bookmarkStart w:id="31" w:name="__Fieldmark__15_331969642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319696424"/>
                        <w:bookmarkStart w:id="33" w:name="__Fieldmark__16_331969642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319696424"/>
                        <w:bookmarkStart w:id="35" w:name="__Fieldmark__17_331969642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19696424"/>
                        <w:bookmarkStart w:id="37" w:name="__Fieldmark__18_331969642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19696424"/>
                        <w:bookmarkStart w:id="39" w:name="__Fieldmark__19_331969642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19696424"/>
                        <w:bookmarkStart w:id="41" w:name="__Fieldmark__20_331969642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19696424"/>
                        <w:bookmarkStart w:id="43" w:name="__Fieldmark__21_331969642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19696424"/>
                        <w:bookmarkStart w:id="45" w:name="__Fieldmark__22_331969642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19696424"/>
                        <w:bookmarkStart w:id="47" w:name="__Fieldmark__23_331969642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319696424"/>
                  <w:bookmarkStart w:id="49" w:name="__Fieldmark__24_331969642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rmin Imamović</cp:lastModifiedBy>
  <cp:lastPrinted>2017-07-03T11:54:00Z</cp:lastPrinted>
  <dcterms:modified xsi:type="dcterms:W3CDTF">2024-05-09T09:42:00Z</dcterms:modified>
  <cp:revision>2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